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sz w:val="32"/>
          <w:szCs w:val="32"/>
        </w:rPr>
        <w:t>Картотека учебной литературы</w:t>
      </w:r>
    </w:p>
    <w:p>
      <w:pPr>
        <w:pStyle w:val="Normal"/>
        <w:rPr/>
      </w:pPr>
      <w:r>
        <w:rPr/>
        <w:t>Предшко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56"/>
        <w:gridCol w:w="1664"/>
        <w:gridCol w:w="1299"/>
        <w:gridCol w:w="1187"/>
        <w:gridCol w:w="1044"/>
        <w:gridCol w:w="8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.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ав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 Салмина , А.О.Гле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чимся рисовать» Рисование и леп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 Салмина, А.О.Глебова «Учимся рисовать» Анализ фор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3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. Козлова «Я и мои друзь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Е. Журова, М.И. Кузнецова «Азбука для дошкольников» № 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,4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Салмина, А.О. Глебова «Учимся рисовать» Графика, живопис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 –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А.Козлова «Я хочу в школ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 Салмина, А.О. Глебова «Учимся рисовать» Клетки, точки и штрих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Э. Кочурова, М.И. Кузнецова «Готовимся к школ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2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И.Щербакова «Знакомимся с математико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Ф. Виноградова «Рассказы-загадки о природ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 Салмина «Учимся думать. Что это такое?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73"/>
        <w:gridCol w:w="1738"/>
        <w:gridCol w:w="1262"/>
        <w:gridCol w:w="1211"/>
        <w:gridCol w:w="1102"/>
        <w:gridCol w:w="82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ав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ои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ы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Горецкий «Русская азбука» 1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 Мир вокруг нас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Родная речь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Мир вокруг нас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.М. Безру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зговор о правильном питании»1,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ЛМА-ПРЕС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 «Азбука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 «Русская азбука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Литературное чтение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Л. Зеленина «Русский язык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Горецкий «Русская азбука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Родная речь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Л. Чекин «Математика» 1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кадемкниг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Г. Агаркова «Азбука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кадемкниг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Н. Федотова «Наш мир» 1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кадемкниг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,14</w:t>
            </w:r>
          </w:p>
        </w:tc>
      </w:tr>
      <w:tr>
        <w:trPr>
          <w:trHeight w:val="7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.А. Каленчук «Русский язык»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кадемкниг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,14</w:t>
            </w:r>
          </w:p>
        </w:tc>
      </w:tr>
      <w:tr>
        <w:trPr>
          <w:trHeight w:val="1426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И. Быкова «Английский в фокусе»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Литературное чтение»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7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5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М.З. Английский язык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6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Мир вокруг нас» 2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2кл. 1 и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Литературное чтение» 2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,3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2 кл. 1 и 2 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5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.И. Биболетова «Английский язык» 2 к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2 кл. 1 и 2 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20"/>
        <w:gridCol w:w="2229"/>
        <w:gridCol w:w="1034"/>
        <w:gridCol w:w="1159"/>
        <w:gridCol w:w="1022"/>
        <w:gridCol w:w="8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Родная речь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7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6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1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Литературное чтение» 3 кл. 1 и 2 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7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Литературное чтение» 3 кл. 1 и 2 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,3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З. Биболетова «Английский язык» 3 кл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18</w:t>
            </w:r>
          </w:p>
        </w:tc>
      </w:tr>
      <w:tr>
        <w:trPr>
          <w:trHeight w:val="8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3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52</w:t>
            </w:r>
          </w:p>
        </w:tc>
      </w:tr>
      <w:tr>
        <w:trPr>
          <w:trHeight w:val="1263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4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5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И. Моро «Математика» 4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,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Родная речь» 4 кл. 1 и 2 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,7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Биболетова      « Англий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 Биболетова «Английский язык» 4 к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,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4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,6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Зеленина «Русский язык» 4 кл. 1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И. Моро «Математика» 4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4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Ф. Климанова «Родная речь» 4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,3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Плешаков «Окружающий мир» 4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,36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>
                <w:sz w:val="32"/>
                <w:szCs w:val="32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П. Толкачёва «Волжские сказки, легенды, были» , рабочая тетрадь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Ц «Саратовтелефильм» 2007 «Доброд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П. Толкачёва «Волжские сказки, легенды, были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е пособие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Ц «Саратовтелефиль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 «Доброде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Вигасин «История Древнего мира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а «Литература» 5 кл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4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А. Ладыженская «Русский язык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5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М. Пакулова «Природоведение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7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 Ваулин «Английский язык в фокусе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9,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С. Сухова «Природа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,6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С. Сухова «Природоведение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9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Я. Виленкин «Математика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,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А. Ладыженская «Русский язык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,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Босова «Информа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,9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английский язык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2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а «Литература» 5 кл. 1 и 2 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Английский язык» 5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94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 Баранов «Русский язык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8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В. Агибалова «История средних веков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8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Данилов «История России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,8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. Симоненко «Технолог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П. Герасимова «Географ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 Пасечник «Биолог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7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Английский язык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9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Я. Виленкин «Математика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емози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 Баранов «Русский язык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Алексеев «Географ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М. Макарцева « Географическое краеведение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ице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Алексеев «Географ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8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 «Обществознание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3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а «Литература»1 и 2 ч.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,6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Босова «Информатика и ИКТ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3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 Пасечник «Биология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5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«История России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4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 «ОБЖ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 Боголюбов «Обществознание» 6 к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Просвещение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1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sz w:val="36"/>
          <w:szCs w:val="36"/>
        </w:rPr>
        <w:t>7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41"/>
        <w:gridCol w:w="2257"/>
        <w:gridCol w:w="1118"/>
        <w:gridCol w:w="1118"/>
        <w:gridCol w:w="976"/>
        <w:gridCol w:w="82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.И. Науменко «Музыка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Перышкин «Физика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 Латюшин «Биолог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9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Л. Коринская «Географ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Михайлина «Здоровый образ жизни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Михайлина «Здоровый образ жизни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а «Литература» 1 и 2 ч.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,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 Баранов «Русский язык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90</w:t>
            </w:r>
          </w:p>
        </w:tc>
      </w:tr>
      <w:tr>
        <w:trPr>
          <w:trHeight w:val="5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А. Данилов «История России» 7 кл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,55</w:t>
            </w:r>
          </w:p>
        </w:tc>
      </w:tr>
      <w:tr>
        <w:trPr>
          <w:trHeight w:val="2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 Латюшин «Биолог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,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.Симоненко «Технолог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.А. Алимов «Алгебра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,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 Дмитриева «Биологическое краеведение» Рабочая тетрадь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Ф. Лысенко «Алгебра 7-8 кл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егион-Москв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Б. Сельцер «Биологическое краеведение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броде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 «Всеобщая история. История нового времени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3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Данилов «История России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Г. Бабенко «Экология животных» .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нтана-Граф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Т. Баранов «Русский язык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,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 «Литература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 Атанасян «Геометрия»7-9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,3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Алексеев «Географ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Перышкин «Физика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 Угринович «Информатика и ИКТ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ИНО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 Боголюбов «Обществознание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 Латюшин «Биология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,6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Английский язык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итул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9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. Вангородский «ОБЖ» 7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8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 Атанасян «Геометрия» 7-9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sz w:val="36"/>
          <w:szCs w:val="36"/>
        </w:rPr>
        <w:t>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41"/>
        <w:gridCol w:w="2266"/>
        <w:gridCol w:w="1115"/>
        <w:gridCol w:w="1115"/>
        <w:gridCol w:w="974"/>
        <w:gridCol w:w="8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 «Новая история»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8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 «Новая истори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6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 «Введение в обществ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«История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200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Данилов «История России»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 «История нового времени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9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.Вангородский «ОБЖ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Я.Коровина «Литература» 8 кл 1 и 2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Михайлина «Здоровый образ жизни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«Добродея»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Михайлина «Здоровый образ жизни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«Добродея»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Перышкин «Физика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Д. Симоненко «Технологи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ентана – Граф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,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М. Раковская «Географи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Н. Гаврилова «Культура кра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«Доброд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Н. Ялынечева «Культура края» Рабочая тетрадь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«Доброд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Федорова «Экология человека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ентана-Граф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,2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Я. Коровина «Литература» 1 и 2 ч.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,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 Угринович «Информатика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Би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4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Алексеев «Географи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Я. Юдовская «История нового времени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3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 Английский язык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Титул»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,9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 Габриелян «Химия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5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. Вангородский «ОБЖ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,8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«История России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Перышкин «Физика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,2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 Боголюбов «Обществознание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,0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А. Тростенцова «Русский язык» 8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</w:t>
      </w:r>
      <w:r>
        <w:rPr/>
        <w:t>9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4"/>
        <w:gridCol w:w="2266"/>
        <w:gridCol w:w="1131"/>
        <w:gridCol w:w="1131"/>
        <w:gridCol w:w="989"/>
        <w:gridCol w:w="82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Н. Макарычев «Алгебра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2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Данилов «История России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6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 Перышкин «Физика» 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Ю. Михайлина «Здоровый образ жизни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 «Доброд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Данилов «История России»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8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И. Данилов «История Саратовского края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иволжское издательство»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Я.Коровин «Литература» 9 к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и 2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,7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Н. Вангородский «ОБЖ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,8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 габриелян «Химия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И. Кауфман «Английский язык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Титул»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9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Угринович «Информатика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Бином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5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Д. Угринович «Информатика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Бином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5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В.Перышкин «Физика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7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Каменский «Биология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,8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Сороко-Цюпа «Новейшая история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,3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Данилов «История России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,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Алексеев «География» 9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 Мордкович «Алгебра» 9 кл. 1 и 2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Мнемозина»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4,0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sz w:val="32"/>
          <w:szCs w:val="32"/>
        </w:rPr>
        <w:t>10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41"/>
        <w:gridCol w:w="2266"/>
        <w:gridCol w:w="1117"/>
        <w:gridCol w:w="1117"/>
        <w:gridCol w:w="973"/>
        <w:gridCol w:w="8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 Атанасян «Геометрия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 Буганов «История Росс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Н.Сахаров «История Росс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.А.Алимов «Алгебра и нач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а» 10-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ква «Просвещение» 200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,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И. Власенков «Русский язык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,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Н. Пономарев «Биология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Каменский «Биология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 Буганов «История России» 10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 Коровин «Литература» 10 кл. 1 и 2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Н. Сахаров «История Росс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,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 Лях «Физическая культура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,9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Н.Пономарева «Биология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ентана-Граф» 2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. Громов «Физика» 10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М.Чернова «Основы эколог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В. Громов « Физика» 10 к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М. Никольский «Алгебра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 Габриелян «Химия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,7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Д. Дейкина «Русский язык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ерум-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И.Коровин «Литература» 10 кл. 1 и 2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,0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 Боголюбов «Обществознание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3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Н.Боголюбов «Право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Загладин «История Росс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Русское слово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М. Домогацких «География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Русское слово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,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 Биболетова «Английский язык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Титул»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,5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А.Рапацкая «Мировая художественная культура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ква «Владо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6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Н.Латчук «ОБЖ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,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 Левандовский «История России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,4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В.Липсиц «Экономика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ита-Прес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,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С.Атанасян «Геометрия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,7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Мякишев «Физика» 10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,7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Бабайцева «Русский язык» 10-11 к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Дрофа» 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,8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1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41"/>
        <w:gridCol w:w="2256"/>
        <w:gridCol w:w="1115"/>
        <w:gridCol w:w="1115"/>
        <w:gridCol w:w="974"/>
        <w:gridCol w:w="829"/>
      </w:tblGrid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А.Левандовский «История России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20</w:t>
            </w:r>
          </w:p>
        </w:tc>
      </w:tr>
      <w:tr>
        <w:trPr>
          <w:trHeight w:val="6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В. Громов «Физика» 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,9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В. Марков «ОБЖ» 11 к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А.Рапацкая «мировая художественная культура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Влад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,6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З. Биболетова «Английский язык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Титул»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 Загладин «История России и мира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Русское слово»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,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Я.Мякишев «Физика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,7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=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.Н.Боголюбов «Обществозн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,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М. Никольский «Алгебра» 11 к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,1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-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В. Загладин «История России» 11 к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 «Просвещение» 2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,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egina</dc:creator>
  <dc:description/>
  <dc:language>en-US</dc:language>
  <cp:lastModifiedBy>user</cp:lastModifiedBy>
  <dcterms:modified xsi:type="dcterms:W3CDTF">2013-10-16T08:14:00Z</dcterms:modified>
  <cp:revision>2</cp:revision>
  <dc:subject/>
  <dc:title/>
</cp:coreProperties>
</file>