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Должностная инструкция библиотек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5"/>
        </w:rPr>
        <w:t xml:space="preserve">1. Общие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5"/>
        </w:rPr>
        <w:t>положения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1.1. </w:t>
      </w:r>
      <w:r>
        <w:rPr>
          <w:sz w:val="28"/>
          <w:szCs w:val="23"/>
        </w:rPr>
        <w:t>Библиотекарь назначается и освобождается от долж</w:t>
        <w:softHyphen/>
        <w:t>ности директором школы. 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1.2. </w:t>
      </w:r>
      <w:r>
        <w:rPr>
          <w:sz w:val="28"/>
          <w:szCs w:val="23"/>
        </w:rPr>
        <w:t>Библиотекарь должен иметь высшее или среднее профессиональное образование 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1.3</w:t>
      </w:r>
      <w:r>
        <w:rPr>
          <w:sz w:val="28"/>
          <w:szCs w:val="23"/>
        </w:rPr>
        <w:t>.  Библиотекарь подчиняется непосредственно дирек</w:t>
        <w:softHyphen/>
        <w:t>тору школ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1.4.</w:t>
      </w:r>
      <w:r>
        <w:rPr>
          <w:sz w:val="28"/>
          <w:szCs w:val="23"/>
        </w:rPr>
        <w:t xml:space="preserve"> И своей деятельности  библиотекарь руководствует</w:t>
        <w:softHyphen/>
        <w:t>ся Конституцией Российской Федерации» Законом Российской Феде</w:t>
        <w:softHyphen/>
        <w:t>рации "Об образовании", Типовым положением об общеобразова</w:t>
        <w:softHyphen/>
        <w:t>тельном учреждении, Семейным кодексом Российской Федерации, указами Президента Российской Федерации, решениями Правитель</w:t>
        <w:softHyphen/>
        <w:t>ства Российской Федерации и решениями правительства Москвы и органов управления образованием всех уровней по вопросам образова</w:t>
        <w:softHyphen/>
        <w:t>ния и воспитания обучающихся; административным, трудовым и хо</w:t>
        <w:softHyphen/>
        <w:t>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</w:t>
        <w:softHyphen/>
        <w:t>реннего трудового распорядка, приказами и распоряжениями дирек</w:t>
        <w:softHyphen/>
        <w:t>тора, настоящей должностной инструкцией), трудовым договором (кон</w:t>
        <w:softHyphen/>
        <w:t>трактом). Заведующий библиотекой соблюдает Конвенцию о правах ребенка.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3"/>
        </w:rPr>
        <w:t>2. Функц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>Основными направлениями деятельности  библиоте</w:t>
        <w:softHyphen/>
        <w:t>каря являются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2.1. </w:t>
      </w:r>
      <w:r>
        <w:rPr>
          <w:sz w:val="28"/>
          <w:szCs w:val="23"/>
        </w:rPr>
        <w:t>Организация формирования библиотечного фонда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2.2. </w:t>
      </w:r>
      <w:r>
        <w:rPr>
          <w:sz w:val="28"/>
          <w:szCs w:val="23"/>
        </w:rPr>
        <w:t>Организация учета библиотечного фонда и установленной от</w:t>
        <w:softHyphen/>
        <w:t>четности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2.3. </w:t>
      </w:r>
      <w:r>
        <w:rPr>
          <w:sz w:val="28"/>
          <w:szCs w:val="23"/>
        </w:rPr>
        <w:t>Осуществление руководства работой школьной библиотеки.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5"/>
        </w:rPr>
        <w:t>3. Должностные обязанно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>3.1. Анализиру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  </w:t>
      </w:r>
      <w:r>
        <w:rPr>
          <w:sz w:val="28"/>
          <w:szCs w:val="23"/>
        </w:rPr>
        <w:t>проблемы формирования библиотечного фонд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результаты работы школьной библиоте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 xml:space="preserve">перспективные возможности школы в области формирования библиотечного фонда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форму и содержание внеклассных мероприятий, проводимых биб</w:t>
        <w:softHyphen/>
        <w:t>лиотекой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>3.2. Прогнозиру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тенденции изменения ситуации в обществе и образовании для формирования заказа на необходимую учебно-методическую, науч</w:t>
        <w:softHyphen/>
        <w:t>ную и художественную литературу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последствия запланированной работы библиотеки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>3.3. Планирует и организу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текущее и перспективное планирование работы школьной биб</w:t>
        <w:softHyphen/>
        <w:t>лиоте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выдачу и сбор учебник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выставки литературы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овместно с педагогическим коллективом разностороннюю мас</w:t>
        <w:softHyphen/>
        <w:t>совую работу по пропаганде книги, привлекая к участию в этой рабо</w:t>
        <w:softHyphen/>
        <w:t>те деятелей литературы, искусства, родителе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работу читательского актив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просветительскую работу для учеников, родителей (законных представителей), принимает родителей (законных представителей) по вопросам привития интереса к книге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контроль за сохранностью библиотечного фонд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изучение с учениками основ библиотечно-библиографической грамотности и культуры чтения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повышение квалификации и профессионального мастерства со</w:t>
        <w:softHyphen/>
        <w:t>трудников библиоте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совместную деятельность школьной и районной библиотек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>3.4. Координиру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работу классных руководителей по обеспечению учащихся необ</w:t>
        <w:softHyphen/>
        <w:t xml:space="preserve">ходимой учебной литературой. 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3.5. Контролиру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облюдение в библиотеке и хранилищах правил техники безо</w:t>
        <w:softHyphen/>
        <w:t>пасности, санитарии, противопожарной безопасност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облюдение учениками и сотрудниками школы правил пользо</w:t>
        <w:softHyphen/>
        <w:t>вания библиотеко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охранность учебников, научной и художественной литературы, сдаваемой в библиотеку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3.6. Корректиру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  </w:t>
      </w:r>
      <w:r>
        <w:rPr>
          <w:sz w:val="28"/>
          <w:szCs w:val="23"/>
        </w:rPr>
        <w:t>заявку на комплектование библиотечного фонд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планы работы библиотеки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3.7. Разрабатыва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  </w:t>
      </w:r>
      <w:r>
        <w:rPr>
          <w:sz w:val="28"/>
          <w:szCs w:val="23"/>
        </w:rPr>
        <w:t>правила пользования библиотечным фондом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каталоги, картотеки, рекомендательные списки литературы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3.8. Консультиру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учителей по вопросам их самообразования и подбора научно-методической литературы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>« родителей (законных представителей) по вопросу организации внеклассного чтения учащих</w:t>
      </w:r>
      <w:r>
        <w:rPr>
          <w:sz w:val="28"/>
          <w:szCs w:val="23"/>
          <w:lang w:val="en-US"/>
        </w:rPr>
        <w:t>c</w:t>
      </w:r>
      <w:r>
        <w:rPr>
          <w:sz w:val="28"/>
          <w:szCs w:val="23"/>
        </w:rPr>
        <w:t>я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3.9. Обеспечива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разрешенной необходимой справочной и художественной лите</w:t>
        <w:softHyphen/>
        <w:t>ратурой учащихся во время проведения экзамен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своевременное комплектование библиотечного фонда.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5"/>
        </w:rPr>
        <w:t>4. Права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Заведующий библиотекой имеет право в пределах своей компетенции: 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4.1. Присутствовать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на любых мероприятиях, проводимых библиотекарем с учащи</w:t>
        <w:softHyphen/>
        <w:t>мися школы (без права входить в помещение после начала занятий без экстренной необходимости и делать замечания библиотекарю в тече</w:t>
        <w:softHyphen/>
        <w:t>ние занятия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 xml:space="preserve">4.2. Принимать участие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в разработке любых управленческих решений, касающихся ра</w:t>
        <w:softHyphen/>
        <w:t>боты библиоте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в работе педагогического совет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>4.3. Вносить предлож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по совершенствованию работы библиоте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по совершенствованию воспитательной работы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>4.4. Устанавливать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от имени школы деловые контакты с лицами и организация</w:t>
        <w:softHyphen/>
        <w:t>ми, могущими способствовать совершенствованию воспитательной работы в школе и расширению библиотечного фонда,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>4.</w:t>
      </w:r>
      <w:r>
        <w:rPr>
          <w:sz w:val="28"/>
          <w:szCs w:val="22"/>
        </w:rPr>
        <w:t xml:space="preserve">5. </w:t>
      </w:r>
      <w:r>
        <w:rPr>
          <w:i/>
          <w:iCs/>
          <w:sz w:val="28"/>
          <w:szCs w:val="22"/>
        </w:rPr>
        <w:t>Запрашива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для контроля и внесения коррективов рабочую документацию библиотекаря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>4.6. Контролировать и оценивать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  </w:t>
      </w:r>
      <w:r>
        <w:rPr>
          <w:sz w:val="28"/>
          <w:szCs w:val="23"/>
        </w:rPr>
        <w:t>ход и результаты работы библиотеки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>4.7. Повыша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свою квалификацию.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5. Ответственн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>5.1.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</w:t>
        <w:softHyphen/>
        <w:t>стоящей инструкцией, в том числе за неиспользование прав, предос</w:t>
        <w:softHyphen/>
        <w:t>тавленных настоящей инструкцией, приведшее к дезорганизации об</w:t>
        <w:softHyphen/>
        <w:t>разовательного процесса,  библиотекарь  несет дисципли</w:t>
        <w:softHyphen/>
        <w:t>нарную ответственность в порядке, определенном трудовым законо</w:t>
        <w:softHyphen/>
        <w:t>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5.2. </w:t>
      </w:r>
      <w:r>
        <w:rPr>
          <w:sz w:val="28"/>
          <w:szCs w:val="23"/>
        </w:rPr>
        <w:t>За нарушение правил пожарной безопасности, охраны труда, санитарно-гигиенических правил организации работы библиотеки , библиотекарь привлекается к административной ответствен</w:t>
        <w:softHyphen/>
        <w:t>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>5.5. За виновное причинение школе или участникам образовательно</w:t>
        <w:softHyphen/>
        <w:t>го процесса ущерба (в том числе морального) в связи с исполнением (неисполнением) своих должностных обязанностей, а также неисполь</w:t>
        <w:softHyphen/>
        <w:t>зование прав, предоставленных настоящей инструкцией, библиотекарь несет материальную ответственность в порядке и в преде</w:t>
        <w:softHyphen/>
        <w:t>лах, установленных трудовым и (или) гражданским законодательством.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6. Взаимоотношения. Связи по должности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6.1. </w:t>
      </w:r>
      <w:r>
        <w:rPr>
          <w:sz w:val="28"/>
          <w:szCs w:val="23"/>
        </w:rPr>
        <w:t>Работает по графику, утвержденному директором школы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6.2. </w:t>
      </w:r>
      <w:r>
        <w:rPr>
          <w:sz w:val="28"/>
          <w:szCs w:val="23"/>
        </w:rPr>
        <w:t>Самостоятельно планирует свою работу на каждый учебный год и каждую учебную четверть. План работы утверждается директо</w:t>
        <w:softHyphen/>
        <w:t>ром школы не позднее пяти дней с начала планируемого пери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6.3. </w:t>
      </w:r>
      <w:r>
        <w:rPr>
          <w:sz w:val="28"/>
          <w:szCs w:val="23"/>
        </w:rPr>
        <w:t>Получает от директора школы информацию нормативно-пра</w:t>
        <w:softHyphen/>
        <w:t>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6.4. </w:t>
      </w:r>
      <w:r>
        <w:rPr>
          <w:sz w:val="28"/>
          <w:szCs w:val="23"/>
        </w:rPr>
        <w:t>Систематически обменивается информацией по вопросам, вхо</w:t>
        <w:softHyphen/>
        <w:t>дящим в свою компетенцию, с педагогическими работниками и заме</w:t>
        <w:softHyphen/>
        <w:t>стителями директора школ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6.</w:t>
      </w:r>
      <w:r>
        <w:rPr>
          <w:sz w:val="28"/>
          <w:szCs w:val="23"/>
        </w:rPr>
        <w:t>5.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22:00Z</dcterms:created>
  <dc:creator>приемная</dc:creator>
  <dc:description/>
  <cp:keywords/>
  <dc:language>en-US</dc:language>
  <cp:lastModifiedBy>egina</cp:lastModifiedBy>
  <dcterms:modified xsi:type="dcterms:W3CDTF">2013-05-21T06:16:00Z</dcterms:modified>
  <cp:revision>4</cp:revision>
  <dc:subject/>
  <dc:title>ЗАВЕДУЮЩИЙ БИБЛИОТЕКОЙ </dc:title>
</cp:coreProperties>
</file>