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2356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ерспективный учебный план основного общего образования  МОУ «СОШ с. Кутьино Новобурасского района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учащихся, нормативы финансир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о-правовую основу разработки учебного плана МОУ «СОШ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утьино»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i/>
          <w:sz w:val="28"/>
          <w:szCs w:val="28"/>
        </w:rPr>
        <w:t>с изменениями</w:t>
      </w:r>
      <w:r>
        <w:rPr>
          <w:sz w:val="28"/>
          <w:szCs w:val="28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СанПиН 2.4.4.1251-03 (постановление главного государственного санитарного врача РФ от 03.04.2003 г. № 27, зарегистрировано в Минюсте России       27.05.2003 г., регистрационный номер 459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став МОУ «СОШ с. Кутьино  Новобурасского района Саратовск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развития МОУ «СОШ с. Кутьино Новобурасского района Саратовской обла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, которая представлена в приложении к перспективному плану внеурочной деятельности на ступени основного обще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чебный план основного обще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перспективного учебного плана учитываются цели и задачи деятельности школы, сформулированные в годовом Плане работы школы, программе развития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й учебный план состоит из двух частей - обязательной части и части, формируемой участниками образовательного проце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ая часть перспективного учебного плана отражает содержание образования, которое обеспечивает достижение важнейших целей современного основного общего образования: создание условий для формирования у подростка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чебного пл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</w:t>
      </w:r>
      <w:r>
        <w:rPr>
          <w:rFonts w:cs="Times New Roman" w:ascii="Times New Roman" w:hAnsi="Times New Roman"/>
          <w:sz w:val="28"/>
          <w:szCs w:val="28"/>
        </w:rPr>
        <w:t xml:space="preserve"> Предметная область «Математика и информатика» представлена предме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  «Математик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классы - «Алгебра» и «Геометрия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ы – «Информати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</w:t>
      </w:r>
      <w:r>
        <w:rPr>
          <w:rFonts w:cs="Times New Roman" w:ascii="Times New Roman" w:hAnsi="Times New Roman"/>
          <w:sz w:val="28"/>
          <w:szCs w:val="28"/>
        </w:rPr>
        <w:t xml:space="preserve"> Предметы «Обществознание», «География», «Биология» введены с 5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Часть перспективного учебного плана, формируемая участниками образовательного процесса, обеспечивает реализацию индивидуальных потребностей обучающихся и предусматривает введение учебных курсов, обеспечивающих различные интересы обучающихся, в том числе этнокультур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ебный курс «Основы здорового образа жизн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 и 6 классах интегрированы  в учебные  предметы «Физическая культура», «Основы безопасности жизнедеятельности» и «Биолог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ри выборе школа руководствуется следующими принципам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непрерывность курса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семи видами ресурсов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специфики и особенностей, в том числе типа и вида образовательного учреждения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на социальный заказ на образовательные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тка часов перспективного учебного плана основного общего образования МОУ «СОШ с. Кутьино Новобурасского района Саратов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632450" cy="923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2915"/>
                              <w:gridCol w:w="606"/>
                              <w:gridCol w:w="490"/>
                              <w:gridCol w:w="23"/>
                              <w:gridCol w:w="544"/>
                              <w:gridCol w:w="25"/>
                              <w:gridCol w:w="694"/>
                              <w:gridCol w:w="538"/>
                              <w:gridCol w:w="85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  <w:r>
                                    <w:rPr/>
                                    <w:t>/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-ност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  <w:r>
                                    <w:rPr/>
                                    <w:t xml:space="preserve"> /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/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/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 словесн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нняя хим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ориентационный курс «Мой выбор»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чение и граф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ая работа, ориентационные элективные курсы, психолого-педагогическое сопровождение (1 чет.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Предметные элективные курсы (2-4 чет.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урочная деятельность (кружки, секции, проектная деятельность и др.)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727.2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2915"/>
                        <w:gridCol w:w="606"/>
                        <w:gridCol w:w="490"/>
                        <w:gridCol w:w="23"/>
                        <w:gridCol w:w="544"/>
                        <w:gridCol w:w="25"/>
                        <w:gridCol w:w="694"/>
                        <w:gridCol w:w="538"/>
                        <w:gridCol w:w="85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ы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  <w:r>
                              <w:rPr/>
                              <w:t>/Основы здорового образа жизн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-ност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  <w:r>
                              <w:rPr/>
                              <w:t xml:space="preserve"> /Основы здорового образа жизн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/Основы здорового образа жизн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,5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Ж/Основы здорового образа жизни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ая словесност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нняя хим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ориентационный курс «Мой выбор»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еведение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чение и графи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ая работа, ориентационные элективные курсы, психолого-педагогическое сопровождение (1 чет.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Предметные элективные курсы (2-4 чет.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урочная деятельность (кружки, секции, проектная деятельность и др.)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2:00Z</dcterms:created>
  <dc:creator>Admin</dc:creator>
  <dc:description/>
  <cp:keywords/>
  <dc:language>en-US</dc:language>
  <cp:lastModifiedBy>user</cp:lastModifiedBy>
  <cp:lastPrinted>2013-08-12T08:26:00Z</cp:lastPrinted>
  <dcterms:modified xsi:type="dcterms:W3CDTF">2013-09-23T06:57:00Z</dcterms:modified>
  <cp:revision>16</cp:revision>
  <dc:subject/>
  <dc:title/>
</cp:coreProperties>
</file>