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37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3569" w:hRule="atLeast"/>
        </w:trPr>
        <w:tc>
          <w:tcPr>
            <w:tcW w:w="93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94006B"/>
                <w:sz w:val="28"/>
                <w:szCs w:val="28"/>
              </w:rPr>
            </w:pPr>
            <w:r>
              <w:rPr>
                <w:b/>
                <w:color w:val="94006B"/>
                <w:sz w:val="28"/>
                <w:szCs w:val="28"/>
              </w:rPr>
            </w:r>
          </w:p>
          <w:tbl>
            <w:tblPr>
              <w:tblW w:w="8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944"/>
              <w:gridCol w:w="2944"/>
            </w:tblGrid>
            <w:tr>
              <w:trPr>
                <w:trHeight w:val="1222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обрен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м советом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 20__г.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и Педагогического Совета протокол № 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 20__ г.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Т.А.Бекетов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 20___г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94006B"/>
                <w:sz w:val="28"/>
                <w:szCs w:val="28"/>
              </w:rPr>
            </w:pPr>
            <w:r>
              <w:rPr>
                <w:b/>
                <w:color w:val="94006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ОТЧЁТ О РЕЗУЛЬТАТАХ САМООБСЛЕДОВАНИЯ </w:t>
            </w:r>
          </w:p>
          <w:p>
            <w:pPr>
              <w:pStyle w:val="Normactprilozhenie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8"/>
                <w:szCs w:val="28"/>
              </w:rPr>
              <w:t xml:space="preserve"> «Средняя общеобразовательная школа с. </w:t>
            </w:r>
            <w:r>
              <w:rPr>
                <w:b/>
                <w:color w:val="000000"/>
                <w:sz w:val="28"/>
                <w:szCs w:val="28"/>
              </w:rPr>
              <w:t>Кутьино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8"/>
                <w:szCs w:val="28"/>
              </w:rPr>
              <w:t xml:space="preserve"> Новобурасского района Саратовской области»  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780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201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утьино 2018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ctprilozhenie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prilozhenie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prilozhenie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prilozhenie"/>
        <w:spacing w:before="0" w:after="0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8065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ctprilozheni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 МОУ «СОШ с. Куть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тратегическая цель МОУ «СОШ с. Кутьино»</w:t>
      </w:r>
      <w:r>
        <w:rPr>
          <w:sz w:val="24"/>
          <w:szCs w:val="24"/>
        </w:rPr>
        <w:t xml:space="preserve"> состоит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оздании условий для удовлетворения образовательных потребностей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 обучающихся  и их родителей в качественном образовании, в интеллектуальном, нравственном, физическом, эстетическом развитии личности ребёнка, максимальном раскрытии его творческого потенциала, формировании ключевых компетентностей; в  развитии  личностей, свободно осуществляющих свой жизненный выбор,  адаптивных к  любым изменения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циальной и профессиональной жизни, стремящихся к вершинам жизненного успеха.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колы: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обеспечение условий для реализации прав школьников на образование, создание условий для формирования метапредметных теоретических знаний и реализации их индивидуальных возможносте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обеспечение перехода образовательного учреждения на новый Федеральный  государственный образовательный стандарт начального и основного общего образова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оздание образовательного пространства, ориентированного на успех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формирование  духовно-нравственных, патриотических и гражданских качеств личности обучающихс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охранение и укрепление здоровья обучающихся, формирование у детей здорового образа жизн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/>
        <w:t>развитие ресурсного (материально-технического,  финансового, кадрового, научно-методического, нормативно-правового) обеспечения образовательного процесс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оздание единого информационного пространства на основе ИК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/>
        <w:t>создание системы мониторинга и оценки знаний обучающихс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саморазвитие и профессиональное совершенствование членов педагогического коллектив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/>
        <w:t>совершенствование государственно-общественного управления школой, обеспечивающего взаимодействие общеобразовательного учреждения, учредителя, общественност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повышение степени удовлетворённости социума работой  образовательного учрежде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СВЕДЕНИЯ ОБ ОБРАЗОВАТЕЛЬНОМ УЧРЕЖДЕН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>1. Полное наименование учреждения</w:t>
      </w:r>
      <w:r>
        <w:rPr>
          <w:sz w:val="24"/>
        </w:rPr>
        <w:t xml:space="preserve"> - Муниципальное общеобразовательное учреждение «Средняя общеобразовательная школа  с. Кутьино  Новобурасского района Саратовской области»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>2.  Год основания  1888 г.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 </w:t>
      </w:r>
      <w:r>
        <w:rPr/>
        <w:t>Организационно-правов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 образовательного учрежд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тверждающего Уст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администрации Новобурасского муниципального района Саратовской обла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Л0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277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1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 ноября 201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а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кредитационного орг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9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11.201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6.2023 г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школой осуществляется в соответствии с законодательством РФ, Уставом школы и иными локальными акт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и собственником школы является администрация Новобурасского муниципального района Саратовской области. Функции и полномочия учредителя и собственника выполняет управление образования администрации Новобурасского муниципального район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Юридический адрес школы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12563, Российская Федерац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ратовская область, Новобурасский район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. Кутьино, ул. Бабушкина, д. 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Телефон: </w:t>
      </w:r>
      <w:r>
        <w:rPr>
          <w:color w:val="000000"/>
          <w:sz w:val="28"/>
          <w:szCs w:val="28"/>
        </w:rPr>
        <w:t>(8-84557)2-66-4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</w:t>
      </w:r>
      <w:hyperlink r:id="rId3">
        <w:r>
          <w:rPr>
            <w:rStyle w:val="InternetLink"/>
            <w:sz w:val="24"/>
            <w:szCs w:val="24"/>
            <w:lang w:val="en-US"/>
          </w:rPr>
          <w:t>hkutin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color w:val="00B0F0"/>
          <w:sz w:val="24"/>
          <w:szCs w:val="24"/>
          <w:u w:val="single"/>
        </w:rPr>
      </w:pPr>
      <w:r>
        <w:rPr>
          <w:b/>
          <w:sz w:val="24"/>
          <w:szCs w:val="24"/>
        </w:rPr>
        <w:t>Адрес сайта в Интернете –</w:t>
      </w:r>
      <w:r>
        <w:rPr>
          <w:color w:val="00B0F0"/>
          <w:sz w:val="24"/>
          <w:szCs w:val="24"/>
          <w:u w:val="single"/>
        </w:rPr>
        <w:t xml:space="preserve"> kutinskaya-s.ucoz.com</w:t>
      </w:r>
    </w:p>
    <w:p>
      <w:pPr>
        <w:pStyle w:val="Heading6"/>
        <w:ind w:right="43" w:hanging="0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Normal"/>
        <w:ind w:right="-382" w:hanging="0"/>
        <w:rPr>
          <w:sz w:val="24"/>
        </w:rPr>
      </w:pPr>
      <w:r>
        <w:rPr>
          <w:b/>
          <w:sz w:val="24"/>
        </w:rPr>
        <w:t xml:space="preserve">4. Перечень филиалов или других подразделений </w:t>
      </w:r>
      <w:r>
        <w:rPr>
          <w:sz w:val="24"/>
        </w:rPr>
        <w:t>- нет</w:t>
      </w:r>
    </w:p>
    <w:p>
      <w:pPr>
        <w:pStyle w:val="Normal"/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2" w:hanging="0"/>
        <w:rPr/>
      </w:pPr>
      <w:r>
        <w:rPr>
          <w:b/>
          <w:sz w:val="24"/>
        </w:rPr>
        <w:t xml:space="preserve">5. Сведения о реализуемых образовательных программах </w:t>
      </w:r>
      <w:r>
        <w:rPr>
          <w:sz w:val="24"/>
        </w:rPr>
        <w:t xml:space="preserve">(по приложению к лицензии) </w:t>
      </w:r>
    </w:p>
    <w:p>
      <w:pPr>
        <w:pStyle w:val="Normal"/>
        <w:ind w:right="-382" w:hanging="0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09"/>
        <w:gridCol w:w="2565"/>
        <w:gridCol w:w="1924"/>
        <w:gridCol w:w="1080"/>
        <w:gridCol w:w="163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4 года/ 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/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  обще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ода/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>12. Руководители образовательного учреждения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-1050" w:hanging="0"/>
        <w:rPr>
          <w:sz w:val="24"/>
        </w:rPr>
      </w:pPr>
      <w:r>
        <w:rPr>
          <w:b/>
          <w:sz w:val="24"/>
        </w:rPr>
        <w:t>Директор – Бекетова Татьяна Алексеевна</w:t>
      </w:r>
      <w:r>
        <w:rPr>
          <w:sz w:val="24"/>
        </w:rPr>
        <w:t xml:space="preserve"> телефон </w:t>
      </w:r>
      <w:r>
        <w:rPr>
          <w:b/>
          <w:sz w:val="24"/>
          <w:szCs w:val="24"/>
        </w:rPr>
        <w:t>8845-57-2-66-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хгалтерский учет ведется  через централизованную бухгалтерию </w:t>
      </w:r>
    </w:p>
    <w:p>
      <w:pPr>
        <w:pStyle w:val="Normal"/>
        <w:tabs>
          <w:tab w:val="clear" w:pos="708"/>
          <w:tab w:val="left" w:pos="720" w:leader="none"/>
        </w:tabs>
        <w:ind w:left="1440" w:right="-1050" w:hanging="0"/>
        <w:rPr>
          <w:sz w:val="24"/>
        </w:rPr>
      </w:pPr>
      <w:r>
        <w:rPr>
          <w:sz w:val="24"/>
        </w:rPr>
        <w:t xml:space="preserve">телефон </w:t>
      </w:r>
      <w:r>
        <w:rPr>
          <w:b/>
          <w:sz w:val="24"/>
          <w:szCs w:val="24"/>
        </w:rPr>
        <w:t>8845-57-2-66-4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функции (коротко) - Организует текущее и перспективное планирование деятельности педагогического коллектива. Координирует работу преподавателей и других педагогических работников по выполнению учебных планов и программ, методической документации. Руководит профессиональным обучением и планирует эту работу. Осуществляет контроль за качеством образовательной деятельности, за качеством  воспитательной работы. Содействует развитию личности, талантов и способностей, формированию общей культуры обучающихся. Изучает возрастные и психологические особенности, интересы и потребности обучающихся в учреждении  и по месту жительства, создает условия для их реализации в различных видах творческой деятельности. Организует работу  кружков, секций и других любительских объединений, разнообразную индивидуальную и совместную деятельность обучающихся и взрослых.    Способствует реализации прав ребенка на создание детских ассоциаций, объединений. Организует вечера, праздники, походы, экскурсии, поддерживает социально значимые инициативы обучающихся в сфере их свободного времени, досуга и развлечений. Привлекает к работе с обучающимися работников учреждений культуры и спорта, родителей, общественность.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Локальные акты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У "Средняя общеобразовательная школа с.Кутьино</w:t>
      </w:r>
      <w:r>
        <w:rPr/>
        <w:t xml:space="preserve"> </w:t>
      </w:r>
      <w:r>
        <w:rPr>
          <w:sz w:val="24"/>
          <w:szCs w:val="24"/>
        </w:rPr>
        <w:t xml:space="preserve"> Новобурасского района Саратовской области"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для работников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авила  внутреннего распорядка  учащих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библиотеке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струкция о ведении классных журналов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 о режиме занятий обучающихся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внутришкольном контроле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группе продленного дня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соблюдении единого орфографического режима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добровольных  пожертвованиях  и целевых взносах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классном руководстве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методическом дне педагогических работников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едпрофильной подготовке учащихся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 об индивидуальных и групповых занятиях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истеме оценок, формах и сроках проведения промежуточной аттестации и переводе обучающихся МОУ «СОШ с. Кутьино»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и условиях предоставления длительного отпуска за непрерывную преподавательскую работу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 педагогическом Совете школ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профилактики асоциального поведения учащихся в школе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совещании при директоре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б индивидуальном обучении  учащихся на дому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б организации  питания  учащихся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Совете обучающихся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б оценивании учащихся при проведении курсов по выбору предпрофильной подготовки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б Управляющем   Совет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уполномоченном по защите прав участников образовательного процес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е о комиссии по ГО и Ч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 об организации инновационной и опытно-экспериментальной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 об оплаты труда работников Шко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 о публичном доклад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 о рабочей Программе педаго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грамме разви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 о модели портфеля индивидуальных образовательных достижений обучающихся (портфолио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верке тетрад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хождении повышения квалификации педагогических работни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школьной олимпиаде по предмета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тфеле учебных достижений обучающихся начальной школы (по новым ФГОС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бочей группе по введению ФГОС НО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оложение об оценивании универсальных учебных действий обучающихся начальной школы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разработке и реализации образовательной программы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«О службе охраны труда в МОУ "СОШ с. Кутьино»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дежурстве по школе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их собраниях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МО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становке на внутришкольный учет учащихся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совете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элективных курсах предпрофильной подготовки 9-ых классов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элективных курсах по выбору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приема, перевода и отчисления учащихся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летнем  оздоровительном учреждении с дневным пребыванием детей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б организации личного приема и порядка рассмотрения обращений граждан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защите и хранении передачи персональных данных работников ОУ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ом сайте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 о структуре, порядке разработки и утверждения основной образовательной программы начального общего образования (ФГОС НОО)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 о структуре, порядке разработки и утверждения основной образовательной программы основного  общего образования(ФГОС ООО)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учебной рабочей программе педагога реализующего ФГОС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амообследовании МОУ «СОШ с. Кутьино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технологической карте урока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 этики и служебного поведения работников МОУ «СОШ с. Кутьино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истеме видеонаблюдения в МОУ «СОШ с. Кутьин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ОБРАЗОВАТЕЛЬНОГО УЧРЕЖДЕНИЯ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Сведения о контингенте обучающихся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5"/>
        <w:gridCol w:w="1134"/>
        <w:gridCol w:w="9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 (базового уров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05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2. Продолжительность учебного времени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   </w:t>
            </w:r>
          </w:p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 5 дней</w:t>
            </w:r>
          </w:p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ассы 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)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у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у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Normal"/>
              <w:ind w:right="-6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ind w:right="-105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05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Сведения о перемещениях обучающихся за 3 года (каждый год отдельн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10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-</w:t>
            </w:r>
          </w:p>
          <w:p>
            <w:pPr>
              <w:pStyle w:val="Normal"/>
              <w:ind w:right="-72" w:hanging="0"/>
              <w:rPr/>
            </w:pPr>
            <w:r>
              <w:rPr/>
              <w:t>еденных в другие</w:t>
            </w:r>
          </w:p>
          <w:p>
            <w:pPr>
              <w:pStyle w:val="Normal"/>
              <w:ind w:right="-72" w:hanging="0"/>
              <w:rPr/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/>
              <w:t>Кол-во уч-ся, переведе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нных из классов по-вышенного уровня в общеобразо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веден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ых из общеобразователь-ных классов в классы  повышен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9" w:hanging="0"/>
              <w:rPr/>
            </w:pPr>
            <w:r>
              <w:rPr/>
              <w:t>оставленных на повторный курс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ключенных из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017 -6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77" w:hanging="0"/>
        <w:rPr>
          <w:sz w:val="24"/>
        </w:rPr>
      </w:pPr>
      <w:r>
        <w:rPr>
          <w:b/>
          <w:sz w:val="24"/>
        </w:rPr>
        <w:t xml:space="preserve">4. Особенности приема в образовательное учреждение – </w:t>
      </w:r>
      <w:r>
        <w:rPr>
          <w:sz w:val="24"/>
        </w:rPr>
        <w:t>согласно Уставу школы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Прием обучающихся в последующие классы школы осуществляется при положительной аттестации за прошедший год обучения.</w:t>
      </w:r>
    </w:p>
    <w:p>
      <w:pPr>
        <w:pStyle w:val="Normal"/>
        <w:ind w:right="77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5. Сведения о занятости обучающихся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b/>
          <w:sz w:val="24"/>
        </w:rPr>
        <w:t xml:space="preserve">Факультативы – </w:t>
      </w:r>
      <w:r>
        <w:rPr>
          <w:sz w:val="24"/>
        </w:rPr>
        <w:t>нет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 xml:space="preserve">Кружки, секции, клубы, объединения: 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07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2835"/>
        <w:gridCol w:w="1560"/>
        <w:gridCol w:w="993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, спортивной с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Секция «Подвиж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.Н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Секция «Баске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ина Г.И.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ой  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ина Г.И.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 Г.</w:t>
            </w:r>
          </w:p>
        </w:tc>
      </w:tr>
      <w:tr>
        <w:trPr>
          <w:trHeight w:val="11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</w:t>
            </w:r>
          </w:p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Декоративно-прикладн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,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.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</w:t>
            </w:r>
          </w:p>
          <w:p>
            <w:pPr>
              <w:pStyle w:val="Normal"/>
              <w:ind w:left="284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/>
            </w:pPr>
            <w:r>
              <w:rPr>
                <w:sz w:val="24"/>
                <w:szCs w:val="24"/>
              </w:rPr>
              <w:t>Кружок «Музыкальные но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ина Г.И.</w:t>
            </w:r>
          </w:p>
        </w:tc>
      </w:tr>
    </w:tbl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/>
      </w:pPr>
      <w:r>
        <w:rPr>
          <w:b/>
          <w:sz w:val="24"/>
        </w:rPr>
        <w:t>6. Дополнительные платные образовательные услуги – н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Режим работы учреждения, сменность занятий - </w:t>
      </w:r>
      <w:r>
        <w:rPr>
          <w:sz w:val="24"/>
        </w:rPr>
        <w:t>одна смена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учащихся 1,2,4 классов – занятия  9.00 – 13.35</w:t>
      </w:r>
    </w:p>
    <w:p>
      <w:pPr>
        <w:pStyle w:val="Normal"/>
        <w:rPr>
          <w:sz w:val="24"/>
        </w:rPr>
      </w:pPr>
      <w:r>
        <w:rPr>
          <w:sz w:val="24"/>
        </w:rPr>
        <w:t>для учащихся 7-8 классов – занятия 8.10-13.35</w:t>
      </w:r>
    </w:p>
    <w:p>
      <w:pPr>
        <w:pStyle w:val="Normal"/>
        <w:rPr/>
      </w:pPr>
      <w:r>
        <w:rPr>
          <w:sz w:val="24"/>
        </w:rPr>
        <w:t>Первые классы работают по пятидневной учебной неделе.</w:t>
      </w:r>
    </w:p>
    <w:p>
      <w:pPr>
        <w:pStyle w:val="Normal"/>
        <w:rPr>
          <w:sz w:val="24"/>
        </w:rPr>
      </w:pPr>
      <w:r>
        <w:rPr>
          <w:sz w:val="24"/>
        </w:rPr>
        <w:t>Внеклассная работа по интересам учащихся – начало не ранее 13.40, окончание – не позднее 19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ХАРАКТЕРИСТИКА  ОБРАЗОВАТЕЛЬНЫХ ПРОГРАММ, РЕАЛИЗУЕМЫХ В ОБРАЗОВАТЕЛЬНОМ УЧРЕЖДЕН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Формы обучения по классам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87"/>
        <w:gridCol w:w="1364"/>
        <w:gridCol w:w="1333"/>
        <w:gridCol w:w="1225"/>
        <w:gridCol w:w="1703"/>
        <w:gridCol w:w="1755"/>
      </w:tblGrid>
      <w:tr>
        <w:trPr>
          <w:trHeight w:val="3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рограмм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-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</w:t>
            </w:r>
          </w:p>
        </w:tc>
      </w:tr>
      <w:tr>
        <w:trPr>
          <w:trHeight w:val="4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классы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обучающихся в клас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-альная (дистанционная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МОУ «СОШ с. Кутьино» является нормативным документов, определяющим распределение учебного времени, отводимого на изучение различных учебных предметов, максимальный объем обязательной нагрузки обучающихся, нормативы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МОУ «СОШ с. Кутьино»  включает в себя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учебный план начального общего образования (1-4 классы)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учебный план основного общего образования (5-9 классы),</w:t>
      </w:r>
    </w:p>
    <w:p>
      <w:pPr>
        <w:pStyle w:val="ListParagraph"/>
        <w:numPr>
          <w:ilvl w:val="0"/>
          <w:numId w:val="8"/>
        </w:numPr>
        <w:ind w:left="0" w:firstLine="426"/>
        <w:jc w:val="both"/>
        <w:rPr/>
      </w:pPr>
      <w:r>
        <w:rPr/>
        <w:t>Содержание учебного плана начального общего образования (1-4 классы) определялось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школы, сформулированными в Уставе школы, годовым планом работы, Программой развития. Начальная школа в 2017 году работала в следующем режиме: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/>
      </w:pPr>
      <w:r>
        <w:rPr/>
        <w:t>Продолжительность учебного года – в 1-х классах 33 учебные недели, во 2,4 классах 34 учебные недели,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/>
      </w:pPr>
      <w:r>
        <w:rPr/>
        <w:t>Продолжительность учебной недели – в 1-х классах 5 дней, во 2,4 классах 6 дней,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/>
      </w:pPr>
      <w:r>
        <w:rPr/>
        <w:t>Обязательная недельная нагрузка обучающихся – в 1-х классах 21 час, во 2,4 классах 26 часов,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/>
      </w:pPr>
      <w:r>
        <w:rPr/>
        <w:t xml:space="preserve">Продолжительность урока – в 1-х классах 35 минут в </w:t>
      </w:r>
      <w:r>
        <w:rPr>
          <w:lang w:val="en-US"/>
        </w:rPr>
        <w:t>I</w:t>
      </w:r>
      <w:r>
        <w:rPr/>
        <w:t xml:space="preserve"> полугодии, 40 минут во </w:t>
      </w:r>
      <w:r>
        <w:rPr>
          <w:lang w:val="en-US"/>
        </w:rPr>
        <w:t>II</w:t>
      </w:r>
      <w:r>
        <w:rPr/>
        <w:t>, во 2,4 классах 45 минут.</w:t>
      </w:r>
    </w:p>
    <w:p>
      <w:pPr>
        <w:pStyle w:val="ListParagraph"/>
        <w:ind w:left="0" w:firstLine="709"/>
        <w:jc w:val="both"/>
        <w:rPr/>
      </w:pPr>
      <w:r>
        <w:rPr/>
        <w:t xml:space="preserve">Учебный план включал две части: обязательную и часть, формируемую участниками образовательных отношений. Часть, формируемая участниками образовательных отношений, включала и внеурочную деятельность по направлениям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Общекультурное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портивно-оздоровительное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Духовно-нравственное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Общеинтеллектуальное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оциальное.</w:t>
      </w:r>
    </w:p>
    <w:p>
      <w:pPr>
        <w:pStyle w:val="ListParagraph"/>
        <w:ind w:left="0" w:firstLine="709"/>
        <w:jc w:val="both"/>
        <w:rPr/>
      </w:pPr>
      <w:r>
        <w:rPr/>
        <w:t>Содержание образования на уровне начального общего образования было определено системой «Перспективная начальная школа» .</w:t>
      </w:r>
    </w:p>
    <w:p>
      <w:pPr>
        <w:pStyle w:val="ListParagraph"/>
        <w:ind w:left="0" w:firstLine="709"/>
        <w:jc w:val="both"/>
        <w:rPr/>
      </w:pPr>
      <w:r>
        <w:rPr/>
        <w:t>Учебным планом было предусмотрено следующее распределение часов части, формируемой участниками образовательных отношений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ебные занятия по ОЗОЖ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ебные занятия по детской риторике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/>
        <w:t>Учебные занятия по информатике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Внеучебная деятельность в 1,2,4, 7,8 классах в 2017 году была представлена работой кружков, объединений, спортивных секций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 xml:space="preserve">«Подвижные игры»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Баскетбол»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Проектная деятельность»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Декоративно-прикладное искусство»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Музыкальные нотки».</w:t>
      </w:r>
    </w:p>
    <w:p>
      <w:pPr>
        <w:pStyle w:val="ListParagraph"/>
        <w:numPr>
          <w:ilvl w:val="0"/>
          <w:numId w:val="8"/>
        </w:numPr>
        <w:ind w:left="0" w:firstLine="426"/>
        <w:jc w:val="both"/>
        <w:rPr/>
      </w:pPr>
      <w:r>
        <w:rPr/>
        <w:t xml:space="preserve">Учебный план в 7,8 классах обеспечивал введение в действие и реализацию требований ФГОС ООО, определял общий объем нагрузки, максимальный объем нагрузки обучающихся, состав и структуру обязательных предметных областей по классам. </w:t>
      </w:r>
    </w:p>
    <w:p>
      <w:pPr>
        <w:pStyle w:val="ListParagraph"/>
        <w:ind w:left="0" w:firstLine="709"/>
        <w:jc w:val="both"/>
        <w:rPr/>
      </w:pPr>
      <w:r>
        <w:rPr/>
        <w:t>Часть учебного плана, формируемая участниками образовательных отношений, определяла содержание образования, обеспечивающего реализацию интересов и потребностей обучающихся, их родителей, образовательного учреждения, учредителя ОУ. Время, отводимое на данную часть учебного плана, в 2016-2017 учебном году было использовано н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учебные занятия по краеведению, ОБЖ, информатике, наглядная геометрия,  ранняя хим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личина обязательной недельной нагрузки обучающихся соответствовала нормам, определенным СанПиНо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7-е классы – 35 часа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8-е классы – 36 часа.</w:t>
      </w:r>
    </w:p>
    <w:p>
      <w:pPr>
        <w:pStyle w:val="ListParagraph"/>
        <w:ind w:left="0" w:firstLine="709"/>
        <w:jc w:val="both"/>
        <w:rPr/>
      </w:pPr>
      <w:r>
        <w:rPr/>
        <w:t>Внеурочная деятельность в соответствии с требованиями ФГОС ООО была организована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ListParagraph"/>
        <w:ind w:left="0" w:firstLine="709"/>
        <w:jc w:val="both"/>
        <w:rPr/>
      </w:pPr>
      <w:r>
        <w:rPr/>
        <w:t>Содержание данных занятий формировалось с учетом пожеланий обучающихся и их родителей и осуществлялось посредством различных форм организации, отличных от урочной системы обучения, таких, как кружковая работа, секции, круглые столы, конференции, диспуты, олимпиады, конкурсы, соревнования, поисковые и научные исследования, общественно-полезные практики и т. д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У «СОШ с. Кутьино» в 2017 году работала в режиме шестидневной рабочей недели с продолжительностью урока 45 минут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Кадровое обеспечение реализуемых образовательных и воспитательных программ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остав кадров ОУ </w:t>
            </w:r>
            <w:r>
              <w:rPr>
                <w:sz w:val="24"/>
                <w:szCs w:val="24"/>
              </w:rPr>
              <w:t>(реально занятых ставок, без ваканс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7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ециалист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Наличие в штате</w:t>
            </w:r>
            <w:r>
              <w:rPr>
                <w:sz w:val="24"/>
                <w:szCs w:val="24"/>
              </w:rPr>
              <w:t xml:space="preserve"> (реально занятых ставо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(начальной школы, предметник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жат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на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cttext"/>
        <w:spacing w:before="79" w:after="79"/>
        <w:jc w:val="both"/>
        <w:textAlignment w:val="baseline"/>
        <w:rPr/>
      </w:pPr>
      <w:r>
        <w:rPr>
          <w:color w:val="000000"/>
        </w:rPr>
        <w:t>Численность педагогических работников, педагогический стаж которых составляет до 5 лет 0 человек, удельный вес которых 0% в общей численности педагогических работников. Численность педагогических работников,  педагогический стаж которых свыше 30 лет составляет 4 человека, удельный вес которых 50% в общей численности педагогических работников. Численность педагогических работников в возрасте до 30 лет 0 человек, удельный вес которых 0% в общей численности педагогических работников. Численность педагогических работников в возрасте от 55 лет 1 человек, удельный вес которых 12,5% в общей численности педагогических работников. Численность педагогических и административно – хозяйственных работников прошедших за последние 5 лет повышение квалификации, профессиональную переподготовку по профилю педагогической деятельности или иной осуществляемой в образовательной организации деятельности составляет 8 человек, удельный вес которых составляет 100% в общей численности педагогических и административно – хозяйственных работников. Численность педагогических и административно – 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, составляет 8 человек, удельный вес которых 100% в общей численности педагогических и административно – хозяйственных работников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ПОКАЗАТЕЛИ УРОВНЯ И КАЧЕСТВА ОБЩЕОБРАЗОВАТЕЛЬНОЙ ПОДГОТОВКИ ОБУЧАЮЩИХСЯ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  <w:bCs/>
          <w:sz w:val="24"/>
          <w:szCs w:val="24"/>
        </w:rPr>
        <w:t xml:space="preserve">4.1.Успеваемость учащихся по классам </w:t>
      </w:r>
    </w:p>
    <w:p>
      <w:pPr>
        <w:pStyle w:val="Normal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3"/>
        <w:gridCol w:w="951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5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</w:t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 3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29"/>
        <w:gridCol w:w="1599"/>
        <w:gridCol w:w="2134"/>
        <w:gridCol w:w="2134"/>
      </w:tblGrid>
      <w:tr>
        <w:trPr>
          <w:trHeight w:val="13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,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уро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уроков по болезни</w:t>
            </w:r>
          </w:p>
        </w:tc>
      </w:tr>
      <w:tr>
        <w:trPr>
          <w:trHeight w:val="3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565677550"/>
      <w:bookmarkEnd w:id="0"/>
      <w:r>
        <w:rPr>
          <w:sz w:val="24"/>
          <w:szCs w:val="24"/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75pt;height:114.65pt" filled="f" o:ole="">
            <v:imagedata r:id="rId5" o:title=""/>
          </v:shape>
          <o:OLEObject Type="Embed" ProgID="Excel.Sheet.12" ShapeID="ole_rId4" DrawAspect="Content" ObjectID="_2116339160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успевающих учащихся по итогам  2017 года нет.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00" w:hanging="0"/>
        <w:jc w:val="center"/>
        <w:rPr/>
      </w:pPr>
      <w:r>
        <w:rPr>
          <w:b/>
          <w:bCs/>
          <w:sz w:val="24"/>
          <w:szCs w:val="24"/>
        </w:rPr>
        <w:t>4.2. Сравнительный анализ успеваемости по учебным год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83"/>
        <w:gridCol w:w="1575"/>
        <w:gridCol w:w="1497"/>
        <w:gridCol w:w="1495"/>
        <w:gridCol w:w="192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ик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ик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годники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b/>
          <w:bCs/>
          <w:sz w:val="24"/>
          <w:szCs w:val="24"/>
        </w:rPr>
        <w:t>4.3.Сравнительный анализ качества знаний и уровня обученности по года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49"/>
        <w:gridCol w:w="313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учебном году необходимо продолжить работу по следующим направлениям:</w:t>
      </w:r>
    </w:p>
    <w:p>
      <w:pPr>
        <w:pStyle w:val="2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одолжить</w:t>
      </w:r>
      <w:r>
        <w:rPr>
          <w:sz w:val="24"/>
          <w:szCs w:val="24"/>
        </w:rPr>
        <w:t xml:space="preserve"> работу по повышению качества знаний и уровня обученности учащихся  по всем предметам, </w:t>
      </w:r>
    </w:p>
    <w:p>
      <w:pPr>
        <w:pStyle w:val="25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ь работу над контролем знаний учащихся, в частности над тестированием,</w:t>
      </w:r>
    </w:p>
    <w:p>
      <w:pPr>
        <w:pStyle w:val="25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 внедрению  в учебный процесс информационных технологий,</w:t>
      </w:r>
    </w:p>
    <w:p>
      <w:pPr>
        <w:pStyle w:val="25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ведение  журнала пропусков учащихся и выявлять тех учащихся, кто пропускает  без уважительной причины,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тить особое внимание на учащихся имеющих по одной тройке по отдельным предметам, наладить индивидуальную работу с ними,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родителями по профилактике пропусков.</w:t>
      </w:r>
    </w:p>
    <w:p>
      <w:pPr>
        <w:pStyle w:val="25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25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25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4. Итоги промежуточной аттестации учащихся во 2 – 8 классах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50"/>
        <w:gridCol w:w="1350"/>
        <w:gridCol w:w="1575"/>
        <w:gridCol w:w="1575"/>
        <w:gridCol w:w="1580"/>
      </w:tblGrid>
      <w:tr>
        <w:trPr>
          <w:trHeight w:val="68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.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3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межуточная  аттестация ставила своей целью контроль усвоения учащимися базового уровня знаний по основным предметам – русскому языку и математике.  Выбор предметов для аттестации производился в соответствии с «Положение о системе  оценок, формах и сроках проведения  промежуточной аттестации и переводе обучающихся МОУ «СОШ с. Кутьино»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Аттестация проводилась с</w:t>
      </w:r>
      <w:r>
        <w:rPr>
          <w:sz w:val="24"/>
          <w:szCs w:val="24"/>
          <w:lang w:val="ru-RU"/>
        </w:rPr>
        <w:t>о 2</w:t>
      </w:r>
      <w:r>
        <w:rPr>
          <w:sz w:val="24"/>
          <w:szCs w:val="24"/>
        </w:rPr>
        <w:t xml:space="preserve"> класса по 8 класс в форме </w:t>
      </w:r>
      <w:r>
        <w:rPr>
          <w:sz w:val="24"/>
          <w:szCs w:val="24"/>
          <w:lang w:val="ru-RU"/>
        </w:rPr>
        <w:t>итоговых контрольных работ по математике и диктантов по русскому языку</w:t>
      </w:r>
      <w:r>
        <w:rPr>
          <w:sz w:val="24"/>
          <w:szCs w:val="24"/>
        </w:rPr>
        <w:t xml:space="preserve">. </w:t>
      </w:r>
    </w:p>
    <w:p>
      <w:pPr>
        <w:pStyle w:val="33"/>
        <w:ind w:right="0" w:firstLine="709"/>
        <w:rPr/>
      </w:pPr>
      <w:r>
        <w:rPr>
          <w:szCs w:val="24"/>
        </w:rPr>
        <w:t xml:space="preserve">В этом учебном году неуспевающих учащихся  нет. Учебный план  2017 года  выполнен, учебные программы пройдены в полном объёме. Выполнение практических и лабораторных работ зависело от наличия материальной базы школы.  </w:t>
      </w:r>
    </w:p>
    <w:p>
      <w:pPr>
        <w:pStyle w:val="33"/>
        <w:ind w:right="0" w:firstLine="709"/>
        <w:rPr/>
      </w:pPr>
      <w:r>
        <w:rPr>
          <w:szCs w:val="24"/>
        </w:rPr>
        <w:t>В 2017 году школа продолжила  работу над темой по внедрению в образовательный процесс информ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велась во 2,4 классах (один час в неделю),  7 класс (один час в неделю), 8 класс (один час в неделю. Весь программный материал по теоретической и практической части пройден полностью. Учащиеся работали увлечённо, показали хорошие результаты при проведении контрольного тестирования (как в печатном варианте, так и в компьютерном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учебной деятельности педагоги активно использовали программное обеспечение при подготовке и проведении не только открытых уроков, но и учебной деятельности. Учителя  истории, математики, начальных классов, географии, биологии и литературы используют в своей деятельности метод проектов, что способствует активизации учеб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во время вынужденных неучебных дней (низкая температура) обучение учебных дисциплин проводилось в дистанционном режиме.  Все педагоги и учащиеся  работали в  Дневник.r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неурочной деятельности каждый классный руководитель использовал материалы Интерн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 следующий  учебный  год  весь педагогический коллектив ставит себе единую цель: </w:t>
      </w:r>
    </w:p>
    <w:p>
      <w:pPr>
        <w:pStyle w:val="33"/>
        <w:ind w:right="0" w:firstLine="709"/>
        <w:rPr>
          <w:szCs w:val="24"/>
        </w:rPr>
      </w:pPr>
      <w:r>
        <w:rPr>
          <w:szCs w:val="24"/>
        </w:rPr>
      </w:r>
    </w:p>
    <w:p>
      <w:pPr>
        <w:pStyle w:val="33"/>
        <w:ind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Сформулировать личность, готовую к самоопределению своего места в преобразовании окружающего мира, к саморазвитию.</w:t>
      </w:r>
    </w:p>
    <w:p>
      <w:pPr>
        <w:pStyle w:val="33"/>
        <w:ind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firstLine="709"/>
        <w:rPr>
          <w:szCs w:val="24"/>
        </w:rPr>
      </w:pPr>
      <w:r>
        <w:rPr>
          <w:szCs w:val="24"/>
        </w:rPr>
        <w:t>Для достижения этой цели перед всем педагогическим коллективом и учащимися лежат решения следующих  задач:</w:t>
      </w:r>
    </w:p>
    <w:p>
      <w:pPr>
        <w:pStyle w:val="33"/>
        <w:ind w:right="0" w:firstLine="709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создать систему обучения, обеспечивающую развитие каждого ученика в соответствии с его склонностями, интересами и возможностями;</w:t>
      </w:r>
    </w:p>
    <w:p>
      <w:pPr>
        <w:pStyle w:val="33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b/>
          <w:bCs/>
          <w:szCs w:val="24"/>
        </w:rPr>
        <w:t>продолжить работу над качеством знаний учащихся для проведения ОГЭ;</w:t>
      </w:r>
    </w:p>
    <w:p>
      <w:pPr>
        <w:pStyle w:val="33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вышение успеваемости и качества знаний по математике; </w:t>
      </w:r>
    </w:p>
    <w:p>
      <w:pPr>
        <w:pStyle w:val="33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овысить интерес у учащихся к чтению художественной литературы;</w:t>
      </w:r>
    </w:p>
    <w:p>
      <w:pPr>
        <w:pStyle w:val="33"/>
        <w:ind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развивать интерес к информатике;</w:t>
      </w:r>
    </w:p>
    <w:p>
      <w:pPr>
        <w:pStyle w:val="33"/>
        <w:ind w:right="0" w:hanging="0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 xml:space="preserve">5. </w:t>
      </w:r>
      <w:r>
        <w:rPr>
          <w:b/>
          <w:bCs/>
        </w:rPr>
        <w:t>эффективнее использовать информационные технологии.</w:t>
      </w:r>
    </w:p>
    <w:p>
      <w:pPr>
        <w:pStyle w:val="25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VI. </w:t>
      </w:r>
      <w:r>
        <w:rPr>
          <w:b/>
          <w:bCs/>
          <w:szCs w:val="24"/>
        </w:rPr>
        <w:t>ТРУДОУСТРОЙСТВО ВЫПУСКНИКОВ</w:t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9  класса  МОУ «СОШ с. Кутьино»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52"/>
        <w:gridCol w:w="797"/>
        <w:gridCol w:w="669"/>
        <w:gridCol w:w="761"/>
        <w:gridCol w:w="797"/>
        <w:gridCol w:w="669"/>
        <w:gridCol w:w="797"/>
        <w:gridCol w:w="669"/>
        <w:gridCol w:w="560"/>
        <w:gridCol w:w="988"/>
        <w:gridCol w:w="910"/>
        <w:gridCol w:w="1081"/>
        <w:gridCol w:w="1181"/>
        <w:gridCol w:w="901"/>
        <w:gridCol w:w="121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ичество учащихся на начало 2017 го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всег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ю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пределы облас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 причины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открыт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енные) школы и УКП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even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ХАРАКТЕРИСТИКА СИСТЕМЫ ВОСПИТАНИЯ В ОБЩЕОБРАЗОВАТЕЛЬНОМ УЧРЕЖДЕНИИ</w:t>
      </w:r>
    </w:p>
    <w:p>
      <w:pPr>
        <w:pStyle w:val="33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Школа находится на расстоянии 35 км от районного центра Новые Бурасы в селе Кутьино, на границе с Петровским районом Саратовской области. Её микрорайоном и одновременно культурно-образовательным пространством развития является территория села.</w:t>
      </w:r>
    </w:p>
    <w:p>
      <w:pPr>
        <w:pStyle w:val="Normal"/>
        <w:jc w:val="both"/>
        <w:rPr/>
      </w:pPr>
      <w:r>
        <w:rPr>
          <w:sz w:val="24"/>
          <w:szCs w:val="24"/>
        </w:rPr>
        <w:t>В школе в 2017 обучалось 12  учащихся, работают 8 педагогов и обслуживающий персо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ложилась новая воспитательная система  сельского общеобразовательного учреждения, накоплен опыт педагогической деятельности по совершенствованию и обновлению практики обучения и воспитания сельских школьников. К наиболее положительным результатам можно отнести: 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 активно участвуют в районных и  Всероссийских конкурсах, смотрах, выставках, олимпиадах, спортивных соревнованиях, конференциях, занимают призовые места. Как результат - проявляют высокий уровень конкурентоспособности при поступлении в высшие и средние специальные заве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 участвуют в районных конкурсах, семинарах, где делятся с коллегами своим опытом. Активно участвуют в районных и Всероссийских конкурсах, олимпиад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воспитательной системы школы позволило повысить и упорядочить влияние факторов и структур школьного коллектива на процесс развития учащихся, на формирование их интеллектуального, нравственного, коммуникативного, эстетического и физического потенциал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очились связи в культурно-образовательной деятельности с учреждением культуры, находящимся на территории се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, учащиеся и их родители в целом удовлетворены жизнедеятельностью в школе, организацией и результатами учебно-воспитательного процес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ливое осознание достижений, некоторых недостатков помогает более обоснованно избрать пути и способы дальнейшего развития образовательного учреждения. В сложившейся социально-педагогической ситуации целесообразно избрать курс на построение воспитательной системы социокультурного центра как благоприятной среды для становления и проявления индивидуальности  сельского ребёнка.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ся воспитательная работа в 2017 году была направлена на конечную цель – создание условий для формирования у подрастающего поколения коммуникативных, нравственных, познавательных ценностей, ценностей здорового образа жизни, гражданского самосознания и профессионального становления.</w:t>
      </w:r>
    </w:p>
    <w:p>
      <w:pPr>
        <w:pStyle w:val="Normal"/>
        <w:shd w:fill="FFFFFF" w:val="clear"/>
        <w:ind w:right="2074"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цели реализовывались через следующие 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ние  формированию гражданского самосознания, коммуникативных, нравственно – эстетических качеств, профессиональных интересов, привлекать учащихся к здоровому образу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с талантливыми и инициативными школьниками, и их участие в районных, краевых, всероссийских олимпиадах, конкурсах, фестива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ние обеспечению регулярной подготовки, переподготовки и повышению квалификации педагогов по освоению современных методик воспит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родителей и широкие круги общественности в сотворческую деятельность с детьми на базе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в систему дополнительного образования детей и подростков, относящихся к числу социально неблагополуч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истемы мониторинга состояния воспитания в школе, создание базы данных о его результ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цели и задачи реализовались через следующие основные направления деятельност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бота с одаренными детьми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-патриотическое вос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уховно-нравственное вос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о-оздоровительная раб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с семь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с органами школьного самоуправления.</w:t>
      </w:r>
    </w:p>
    <w:p>
      <w:pPr>
        <w:pStyle w:val="Normacttext"/>
        <w:spacing w:before="79" w:after="79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Численность учащихся принявших участие в различных олимпиадах, смотрах, конкурсах составляет 12 человек, удельный вес которых 100% в общей численности учащихся. Численность учащихся – победителей и  призеров олимпиад, смотров, конкурсов составляет 31 человек, удельный вес которых 52,5 % в общей численности учащихся. Из них численность учащихся – победителей и призеров регионального уровня 10 человек, удельный вес которых 32,2 % в общей численности учащихся, федерального уровня 16 человек, удельный вес которого 51,6% в общей численности учащихся, международного уровня 5 человек, удельный вес составляет 16, 1% в общей численности учащих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106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106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Cs w:val="27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Учебно-методическое, библиотечно-информационное, материально-техническое обеспечение образовательного процесса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sz w:val="28"/>
          <w:szCs w:val="27"/>
        </w:rPr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34"/>
        <w:gridCol w:w="2540"/>
        <w:gridCol w:w="2428"/>
        <w:gridCol w:w="2489"/>
        <w:gridCol w:w="2961"/>
      </w:tblGrid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грамм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 утвержден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учебно-методического обеспечения программы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</w:t>
            </w:r>
          </w:p>
        </w:tc>
      </w:tr>
      <w:tr>
        <w:trPr>
          <w:trHeight w:val="38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збука 1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ерспективная начальная шко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1 клас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Каленчу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.Москва «Академкнига»2011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1 клас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Л.Чек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.Москва «Академкнига» 2011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збука 1 класс Н.Г.Агар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.Москва «Академкнига» 20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урочные планирование.  Русский язык: обучение грамоте (обучение письму) система уроков Н. Г. Агарковой. 1ч, 2 ч. Автор-составитель Н. В. Лободи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урочные разработки по математике к УМК А. А. Чекина. (М. : Академкнига/учебник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56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45"/>
        <w:gridCol w:w="2315"/>
        <w:gridCol w:w="1658"/>
        <w:gridCol w:w="1675"/>
        <w:gridCol w:w="2344"/>
        <w:gridCol w:w="5579"/>
      </w:tblGrid>
      <w:tr>
        <w:trPr>
          <w:trHeight w:val="56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Перспективная начальная школа»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ное чтение» 1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изд. «Академкнига» 2012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урочное разработки по литературному чтению к учебнику Н. А. Чураковой</w:t>
            </w:r>
          </w:p>
        </w:tc>
      </w:tr>
      <w:tr>
        <w:trPr>
          <w:trHeight w:val="643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ружающий ми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.Федотова «Академкнига»,М.,2012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урочное разработки по курсу «окружающий мир» к УМК О. Н. Федотовой (М.: Академкнига/учебник)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Т.М.Рагоз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Москва»,Академкнига 2012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тодическое пособие</w:t>
            </w:r>
          </w:p>
        </w:tc>
      </w:tr>
      <w:tr>
        <w:trPr>
          <w:trHeight w:val="568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>начального общего образования под ред. Неменского Б.М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 1,2,3,4 кл, Неменский Б.М. изд. «Просвещение»,2009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учебникам «Изобразительное искусство» Дроздова С.Б.</w:t>
            </w:r>
          </w:p>
        </w:tc>
      </w:tr>
      <w:tr>
        <w:trPr>
          <w:trHeight w:val="59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2 классМ.Л.Каленчук изд. «Академкнига»2012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русс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 класс А.Л.Чекин, изд. «Академкнига»2012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</w:t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 2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>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 2 класс Н.А.Чуракова изд. «Академкнига»2012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по чтению </w:t>
            </w:r>
          </w:p>
        </w:tc>
      </w:tr>
      <w:tr>
        <w:trPr>
          <w:trHeight w:val="653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2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ружающий ми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Федотова изд. «Академкнига»2012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</w:t>
            </w:r>
            <w:r>
              <w:rPr>
                <w:bCs/>
                <w:sz w:val="24"/>
                <w:szCs w:val="24"/>
              </w:rPr>
              <w:t>по курсу «окружающий мир» к УМК О. Н. Федотовой (М.: Академкнига/учебник)</w:t>
            </w:r>
          </w:p>
        </w:tc>
      </w:tr>
      <w:tr>
        <w:trPr>
          <w:trHeight w:val="561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2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 «Перспективная </w:t>
            </w:r>
            <w:r>
              <w:rPr>
                <w:sz w:val="24"/>
                <w:szCs w:val="24"/>
              </w:rPr>
              <w:t xml:space="preserve">начальная школа»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.А. Лутцева изд. «Просвещение»,2009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</w:tr>
      <w:tr>
        <w:trPr>
          <w:trHeight w:val="615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3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 Перспективная начальная школа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3 класс М.Л.Каленчук. изд. «Академкнига»2012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по русскому язы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верочных и контрольных работ.</w:t>
            </w:r>
          </w:p>
        </w:tc>
      </w:tr>
      <w:tr>
        <w:trPr>
          <w:trHeight w:val="659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 3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 Перспективная начальная школа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 3 класс Н.А.Чуракова изд. «Академкнига»2012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Литературное чтение» Технологические карты уроков 3 класс. УМК «Перспективная начальная школа»</w:t>
            </w:r>
          </w:p>
        </w:tc>
      </w:tr>
      <w:tr>
        <w:trPr>
          <w:trHeight w:val="551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3 класс А.Л.Чекин. изд. «Академкнига»2012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урочные разработки по математике к УМК А. А. Чекина. (М. : Академкнига/учебник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ружающий ми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Федотова. изд. «Академкнига»2012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окружающему миру. О.Н.Федотова.</w:t>
            </w:r>
          </w:p>
        </w:tc>
      </w:tr>
      <w:tr>
        <w:trPr>
          <w:trHeight w:val="741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 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 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Э 4-5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начального общего образования под ред. Т.В.Челыш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щеобразовательных учреждений под ред.А.Я. Данилюк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ighlighthighlightactiv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Музыка 1-4классы,Т.В. Челышева,В.В. Кузнецова, «Академкнига» М.,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Кале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Москва «Академкнига»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Че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Академкни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4 клас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Чуракова Изд.Москва «Академкнига» 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Фёдорова Изд.Москва «Академкнига»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 4-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Данилюк Изд.Москва «Просвещение» 2012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, хрестоматия, фонохрестоматия (МР3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Поурочные 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урочные разработки по математике к УМК А. А. Чекина. (М. : Академкнига/учебник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4-5 класс. В.А.Ти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>
          <w:trHeight w:val="960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Д.Б. Кабалевского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,изд.М. «Просвещение»,2009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 5 – 8 классы» Т.И.Науменко Москва «Просвещение» 2009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, учебная литература, фонохрестоматия (МР3).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основного общего образования под ред. Неменского Б.М.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образительное искусство» 5,6,7,8 кл,Горяева  Н.А., изд. «Просвещение»,2009 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планы по учебникам «Изобразительное искусство» </w:t>
            </w:r>
          </w:p>
        </w:tc>
      </w:tr>
      <w:tr>
        <w:trPr>
          <w:trHeight w:val="588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ы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 </w:t>
            </w:r>
            <w:r>
              <w:rPr>
                <w:sz w:val="24"/>
                <w:szCs w:val="24"/>
              </w:rPr>
              <w:t xml:space="preserve">, под ред..Н.М. Шанский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кл Т.А.Ладыженская, М.Т.Баранов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М., 2009 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Уроки русского языка в 5  кл. Г.А.Богданова. Тесты. Русский язык. М.П.Книгина. </w:t>
            </w:r>
          </w:p>
        </w:tc>
      </w:tr>
      <w:tr>
        <w:trPr>
          <w:trHeight w:val="710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ы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, </w:t>
            </w:r>
            <w:r>
              <w:rPr>
                <w:sz w:val="24"/>
                <w:szCs w:val="24"/>
              </w:rPr>
              <w:t xml:space="preserve"> под ред..Н.М. Шанский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.6 класс Т.А.Ладыженская, М.Т.Баранов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М., 2009 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6 кл: поурочные планы по учебному комплекту под ред. Бабайцевой. Е. И. Никитина уроки развития речи к учебнику Русская речь. Развитие речи.6 кл. 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ы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 </w:t>
            </w:r>
            <w:r>
              <w:rPr>
                <w:sz w:val="24"/>
                <w:szCs w:val="24"/>
              </w:rPr>
              <w:t xml:space="preserve">, под ред..Н.М. Шанск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7 класс М.Т.Баранов, Т.А.Ладыженская, Л.А.Тростен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М., 2009 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в 7 классе. М.В.Федо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русскому языку. Н.В.Его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Т.В.Губерн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. М.П.Книгина.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ы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, </w:t>
            </w:r>
            <w:r>
              <w:rPr>
                <w:sz w:val="24"/>
                <w:szCs w:val="24"/>
              </w:rPr>
              <w:t xml:space="preserve"> под ред..Н.М. Шанский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8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, Т.А.Ладыженская,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М., 2009 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8кл. : поурочные планы. Сборник упражнений по русскому языку. Н.А. Николина. Обучения сочинениям на свободную тему. В 8-9 кл. Ю.С. Пичугов. Тексты. Русский язык.8-9 кл. В.В.Тихонов.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,</w:t>
            </w:r>
            <w:r>
              <w:rPr>
                <w:sz w:val="24"/>
                <w:szCs w:val="24"/>
              </w:rPr>
              <w:t xml:space="preserve"> под ред..Н.М. Шанск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9 класс . Т.А.Ладыженская, Л.А.Тростен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М.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ы. Русский язык.8-9 кл. В.В.Тихон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. М.П.Книг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лтки по русскому языку 9 класс. Н.В.Его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-9, 2011г.Н.А.Се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, 2010г., И.П.Цыбулько</w:t>
            </w:r>
          </w:p>
        </w:tc>
      </w:tr>
      <w:tr>
        <w:trPr>
          <w:trHeight w:val="816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И.В. Поурочные разработки по русскому языку.</w:t>
            </w:r>
          </w:p>
        </w:tc>
      </w:tr>
      <w:tr>
        <w:trPr>
          <w:trHeight w:val="778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 литературе для </w:t>
            </w:r>
            <w:r>
              <w:rPr>
                <w:rStyle w:val="Highlighthighlightactive"/>
                <w:sz w:val="24"/>
                <w:szCs w:val="24"/>
              </w:rPr>
              <w:t xml:space="preserve"> общеобразовательной школы </w:t>
            </w:r>
            <w:r>
              <w:rPr>
                <w:sz w:val="24"/>
                <w:szCs w:val="24"/>
              </w:rPr>
              <w:t>под редакцией В.Я.Коров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1-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В.И.Коровин, В.П.Журавл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М., 2009 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литературе для 5 кл. Т.Ф. Курд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 5 кл. О.Б. Беломестных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 литературе для </w:t>
            </w:r>
            <w:r>
              <w:rPr>
                <w:rStyle w:val="Highlighthighlightactive"/>
                <w:sz w:val="24"/>
                <w:szCs w:val="24"/>
              </w:rPr>
              <w:t xml:space="preserve"> общеобразовательной школы </w:t>
            </w: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6 кл. В.Я.Коровина«Просвещение», М., 2009 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. Егорова Н.В. Поурочные разработки к учебникам – хрестоматиям  В.Я Коровиной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sz w:val="24"/>
                <w:szCs w:val="24"/>
              </w:rPr>
              <w:t> общеобразовательн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ы </w:t>
            </w: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. В.Я.Коровина, В.П.Журавлев «Просвещение»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е поурочные  разработки по литера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,Н. Его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. В.Я.Коровиной.</w:t>
            </w:r>
          </w:p>
        </w:tc>
      </w:tr>
      <w:tr>
        <w:trPr>
          <w:trHeight w:val="1114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sz w:val="24"/>
                <w:szCs w:val="24"/>
              </w:rPr>
              <w:t> общеобразовательн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ы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8 класс В.Я.Коровина, В.П.Журавлев, И.С.Зба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вещение»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. И.В.Золотар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литературе. М.Н. Скорк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й материал по литературе. Г.И. Белинский. </w:t>
            </w:r>
          </w:p>
        </w:tc>
      </w:tr>
      <w:tr>
        <w:trPr>
          <w:trHeight w:val="741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sz w:val="24"/>
                <w:szCs w:val="24"/>
              </w:rPr>
              <w:t> общеобразовательн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ы </w:t>
            </w: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ой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В.Я.Коровина, В.П.Журавл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М., 2009 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Золотаре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 9 класс, В.Я.Коровина.</w:t>
            </w:r>
          </w:p>
        </w:tc>
      </w:tr>
      <w:tr>
        <w:trPr>
          <w:trHeight w:val="886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4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школ по англий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школ по английскому языку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Английский язык».</w:t>
            </w:r>
            <w:r>
              <w:rPr>
                <w:sz w:val="24"/>
                <w:szCs w:val="24"/>
                <w:lang w:val="en-US"/>
              </w:rPr>
              <w:t>Rainb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2,3 кл. О В Афанасьева 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нглийский с удовольствием»,»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4 класс М.И.БиболетоваИздательство «Титул»Москва 2009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2,3 О.В.Афанас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ига для учителя с </w:t>
            </w:r>
            <w:r>
              <w:rPr>
                <w:color w:val="000000"/>
                <w:spacing w:val="-2"/>
                <w:sz w:val="24"/>
                <w:szCs w:val="24"/>
              </w:rPr>
              <w:t>поурочным планированием</w:t>
            </w:r>
            <w:r>
              <w:rPr>
                <w:color w:val="000000"/>
                <w:sz w:val="24"/>
                <w:szCs w:val="24"/>
              </w:rPr>
              <w:t xml:space="preserve">, рабочая тетрад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удиоприложение (аудиокассеты (-та)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P</w:t>
            </w:r>
            <w:r>
              <w:rPr>
                <w:color w:val="000000"/>
                <w:spacing w:val="-2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авторская программа для 2–11 класс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4 М.И.Биболетова. Книга для учителя с поурочным планированием,авторская программа для 4 класса</w:t>
            </w:r>
          </w:p>
        </w:tc>
      </w:tr>
      <w:tr>
        <w:trPr>
          <w:trHeight w:val="93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,7,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8,9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школ по англий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школ по английскому языку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 язык,</w:t>
            </w:r>
            <w:r>
              <w:rPr>
                <w:color w:val="000000"/>
                <w:sz w:val="24"/>
                <w:szCs w:val="24"/>
                <w:lang w:val="en-US"/>
              </w:rPr>
              <w:t>Rainbo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 xml:space="preserve"> 5,6,7 класс.О.В.Афанасьева,И.В.Михеева. «Дрофа» М. 201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8,9 класс Кауфман К.И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чие тетради № 1, 2 с раздаточным материалом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удиоприложение (аудиокассеты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P</w:t>
            </w:r>
            <w:r>
              <w:rPr>
                <w:color w:val="000000"/>
                <w:spacing w:val="-2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авторская программа для 5-9 классов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59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Титул» Москва 2009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для чтения, рабочая тетрад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 </w:t>
            </w:r>
            <w:r>
              <w:rPr>
                <w:sz w:val="24"/>
                <w:szCs w:val="24"/>
              </w:rPr>
              <w:t xml:space="preserve">под ред И.И. Зубаревой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,6 кл. И.И.Зубарева,А.Г.Мордкович,»Мнемозина»,М.,2013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математике для 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. Самостоятельные и контрольные работы. Ершова А. П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 </w:t>
            </w:r>
            <w:r>
              <w:rPr>
                <w:sz w:val="24"/>
                <w:szCs w:val="24"/>
              </w:rPr>
              <w:t xml:space="preserve"> под ред А.Г.Мордкович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ебра» 7 класс,А.Г. Мордкович «Мнемозина»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статистики и теории вероятн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статистике, комбинаторике и теории вероятностей. В.Н.Студенет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на уроках математики. В. Г. Коваленко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 </w:t>
            </w:r>
            <w:r>
              <w:rPr>
                <w:sz w:val="24"/>
                <w:szCs w:val="24"/>
              </w:rPr>
              <w:t xml:space="preserve">под ред А.Г.Мордковича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ебра» 8класс, А.Г.Мордкович , «Мнемозина».М. 2009год 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  5-8 кл. Игровые технологии на уроках. И.Б. Ремчукова. Элементы статистики и теории вероятн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. Математика .5-11кл.Н.М. Ляшова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 математике под ред Мордковича А.Г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ебра» 9 класс, А.Г. Мордкович «Мнемозина»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математики 9 кл. Дидактический материал 9 класс. М.К.Потапов, А.В.Шевкин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по математике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  7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Атанасян, «Просвещение»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, Медяник «Дидактические материалы по геометрии для 8,9 кл.» изучение геометрии 7-9 кл. Л.С. Атанасян. Дидактические материалы  по геометрии. Б. Г. Зив.</w:t>
            </w:r>
          </w:p>
        </w:tc>
      </w:tr>
      <w:tr>
        <w:trPr>
          <w:trHeight w:val="606" w:hRule="atLeast"/>
          <w:cantSplit w:val="true"/>
        </w:trPr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 классы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базового курса «Информатика и ИКТ»под ред.Горячева А.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Общеобразовательная 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тика в играх и задачах» 2,3 класс Горячев А.В. изд.«Баласс»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.</w:t>
            </w:r>
          </w:p>
        </w:tc>
      </w:tr>
      <w:tr>
        <w:trPr>
          <w:trHeight w:val="513" w:hRule="atLeast"/>
          <w:cantSplit w:val="true"/>
        </w:trPr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 классы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грамма по информатике и ИКТ под ред. Л. Босов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 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тика» 5,6 класс  Босова Л.Л. изд.«Баласс»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,</w:t>
            </w:r>
          </w:p>
        </w:tc>
      </w:tr>
      <w:tr>
        <w:trPr>
          <w:trHeight w:val="912" w:hRule="atLeast"/>
          <w:cantSplit w:val="true"/>
        </w:trPr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,9,10,11 классы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 «Информатика и И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 xml:space="preserve">Общеобразовательная    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тика и информационно-коммуникационные технологии» 7-11класс Н.Д. Угринович изд.«Баласс»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. Поурочные разработки по информатике 7 класс Н.А.Сухих 2013г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истории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стория древнего ми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. Т.П. Андреевская, «Вентана-Граф» М.,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 кл.,А.Н.Майков «Вентана-Граф», М.,2013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Древнего мира» - поурочные планы по учебному комплекту Т.П.Андреевской Рабочая тетрадь «История Древнего мира»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истории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редних веков» 6 класс Л.В. Искровская, «Вентана-Граф» М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 6 класс П.А.Барабанов, «Вентана - Граф»,М.2014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планы по учебному комплекту П.А.Бара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ая тетрадь «История Росс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редних веков» - поурочные планы по учебному компекту Л.В. Искр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«История Средних веков»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 В.В.Но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.Ганелин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история»7 класс,В.В. Носков»Вентана-Граф»,М.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России» 7 класс,П.А. Баранов,В.П.Вовина «Вентана-Граф» М.2014 г. 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 П.Н. Зырянова, А.Я. Юдовск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» 8 класс А.А. Данилов,Л.Г. Косулинаизд.«Просвещение», М., 2009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ая история» А.Я. Юдовская,изд.«Просвещение», М., 2009 год 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Х1Х в.» - поурочные планы Е.В. Симоновой 2008 год, Рабочая тетрадь «История России 19 век» «Новая история 1800-1913» - поурочные планы под ред. Н.С. Кочетова 2006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 А.ВА. Данилова, О.С. Сороко-Цюп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России ХХ – нач. ХХ1 века»  9 классА.А. Данилов, изд.«Просвещение», М., 2009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общая Новейшая история ХХ-нач.ХХ1 в» О.С. Сороко-Цюпа изд.«Просвещение», М., 2009 год 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 ХХ- нач. ХХ1 века» - поурочные разработки по уч.ком. А.А. Данилова под ред. О.В. Арслановой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ейшая история ХХ нач. ХХ1 в.» по уч. комплекту О.С. Сороко-Цюпа</w:t>
            </w:r>
          </w:p>
        </w:tc>
      </w:tr>
      <w:tr>
        <w:trPr>
          <w:trHeight w:val="480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 О.Б.Соболев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6 класс, О.Б.Соболева,Р.П. Корсун, «Вентана-Граф»2014г.,Москва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ществознание» 6 класс поурочные планы по учебному комплекту О.Б.Соболевой , 2014 г.</w:t>
            </w:r>
          </w:p>
        </w:tc>
      </w:tr>
      <w:tr>
        <w:trPr>
          <w:trHeight w:val="561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 О.Б Соболев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7 класс,О.Б.Соболева,Р.П. Корсун, «Вентана-Граф» ,М. 2015 г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7 класс поурочные планы по учебному комплекту О.Б.Соболевой , 2015 г.</w:t>
            </w:r>
          </w:p>
        </w:tc>
      </w:tr>
      <w:tr>
        <w:trPr>
          <w:trHeight w:val="496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 Л.Н. Боголюбов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- 8 классЛ.Н. Боголюбов,. изд.«Просвещение», М., 2010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- поурочные планы, Л.Н. Боголюбов</w:t>
            </w:r>
          </w:p>
        </w:tc>
      </w:tr>
      <w:tr>
        <w:trPr>
          <w:trHeight w:val="56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 Л.Н. Боголюбов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9 классЛ.Н. Боголюбов, изд.«Просвещение», М., 2010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- поурочные планы по уч. комплекту Л.Н. Боголюбова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 географии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. И.В.Душ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 6 класс. И.В.Ду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, М.,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географии, Н.А.Никит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с, контурные карты. 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 географии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.под ред. И.В.Душ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 7 класс. И.В.Душ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, М.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географии, Н.А.Никит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географии 6-10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, контурные карты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 географии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А.И.Алексее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 Россия, 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Алексеев. изд.«Просвещение», М., 2010 год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вопросов и заданий по географии, Л.Н.Поля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тренахер», 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географии 6-10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и упражнения «Шаг за шагом к пятерке», 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роков «География России», Н.П.Петруш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лас, контурные карты.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 географии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А.И.Алексее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 Россия 9 класс, А.И.Алекс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М.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географии,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тесты «Практикум»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«Экзамен в новой форм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географии 6-10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«География России» Г.А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, контурные карты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sz w:val="24"/>
                <w:szCs w:val="24"/>
              </w:rPr>
              <w:t> общеобразовательн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ы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5-9 кл. ав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5 класс.И.Н.Пономарёва. «Вентана-Граф»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5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.Аттестация по всем темам Попова Л.А.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sz w:val="24"/>
                <w:szCs w:val="24"/>
              </w:rPr>
              <w:t> общеобразовательн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ы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9 кл. авт Пономарёва И.Н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» 6 класс.И.Н.Пономарёва,Л.В.Симо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 М.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6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Аттестация по всем темам Попова Л.А.</w:t>
            </w:r>
          </w:p>
        </w:tc>
      </w:tr>
      <w:tr>
        <w:trPr>
          <w:trHeight w:val="553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sz w:val="24"/>
                <w:szCs w:val="24"/>
              </w:rPr>
              <w:t> общеобразовательн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ы .Биология 5-9 классы авт. Пономарёва И.Н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 7 класс.В.М. Константинов, В.Г. Баб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7 класс И..Понаморёва, Биология в таблицах и схемах Онищенко А.В.,Справочник  учителя биологии Степанчук Н.А.</w:t>
            </w:r>
          </w:p>
        </w:tc>
      </w:tr>
      <w:tr>
        <w:trPr>
          <w:trHeight w:val="587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sz w:val="24"/>
                <w:szCs w:val="24"/>
              </w:rPr>
              <w:t> общеобразовательн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ы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9 кл. авт. В.В.Пасечник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ология. Человек.» 8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.В. Коле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Д Ма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 Беляев.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офа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урочные разработки к учебным комплексам «Биология. Человек»., 8 кл, Д.В Колесова, Р.Д Маша, И.Н Бел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тическое и поурочное планирование к учебнику Д.В Колесова, Р.Д Маша, И.Н Беляева «Биология. Человек 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Биология человека. В таблицах и схемах. Резанова Е.А 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sz w:val="24"/>
                <w:szCs w:val="24"/>
              </w:rPr>
              <w:t> общеобразовательн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школы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9 кл. авт. В.В.Пасечник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ология. Введение в общую биологию и экологию.» 9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 Каме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 Криксу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 Пасечник.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офа,2008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е и поурочное планирование к учебнику А.А Каменского, Е.А Криксунова, В.В Пасечника «Введение в общую биологию и экологию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 Перышкина А.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. Перышкин А.В.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офа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физике 7 кл. С.Е.Полян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физике в 7-11 кл А.А. Томилин. Дидактические материалы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 7-9 кл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 Перышкина А.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8 кл. Перышкин А.В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офа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физике 8 кл. С.Е.Поля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физике в 7-11 кл А.А. Томил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 7-9 кл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 Перышкина А.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9 кл. Перыш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Е.М.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физике 9 кл. С.Е.Полян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равочник для поступающих в ВУЗы. А.Н. Москал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физике в 7-11 кл А.А. Томил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электр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задач по физике 7-9 кл.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физ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равочник для поступающих в ВУЗы. А.Н. Москал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физике в 7-11 кл А.А. Томилин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 химии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. О.С. Габриелян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8 кл. О.С. Габриел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Дрофа» Москва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тетрадь  О.С. Габриелян. А.В. Яшукова, «Химия в тестах, задачах, упражнениях. 8-9 класс», О.С. Габриелян, Н.П. Воскобойникова, «Настольная книга учителя»,   Габриелян, О. С. и др. «Химия. 8 класс: контрольные и проверочные работы».</w:t>
            </w:r>
          </w:p>
        </w:tc>
      </w:tr>
      <w:tr>
        <w:trPr>
          <w:trHeight w:val="441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 химии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под ред. О.С. Габриелян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. О.С. Габриел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Москва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. О.С. Габриелян, А.В. Яшукова,  Габриелян, О. С. «Настольная книга учителя»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ональная </w:t>
            </w:r>
            <w:r>
              <w:rPr>
                <w:rStyle w:val="Highlighthighlightactive"/>
                <w:sz w:val="24"/>
                <w:szCs w:val="24"/>
              </w:rPr>
              <w:t xml:space="preserve"> программа </w:t>
            </w:r>
            <w:r>
              <w:rPr>
                <w:sz w:val="24"/>
                <w:szCs w:val="24"/>
              </w:rPr>
              <w:t xml:space="preserve">«Культура народов Поволжья»,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.</w:t>
            </w:r>
            <w:r>
              <w:rPr>
                <w:sz w:val="24"/>
                <w:szCs w:val="24"/>
              </w:rPr>
              <w:t xml:space="preserve"> учреждений 5кл., Саратов, 2007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</w:t>
            </w:r>
            <w:r>
              <w:rPr>
                <w:rStyle w:val="Highlighthighlightactive"/>
                <w:sz w:val="24"/>
                <w:szCs w:val="24"/>
              </w:rPr>
              <w:t> Саратовск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области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Толкачева «Волжские сказки, легенды, были.» 5 класс Изд.«Саратовтелефильм» - «Добродея» 2007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 пособию«Волжские сказки, легенды, бы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Юнг,Т.В.Сторожева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ональная </w:t>
            </w:r>
            <w:r>
              <w:rPr>
                <w:rStyle w:val="Highlighthighlightactive"/>
                <w:sz w:val="24"/>
                <w:szCs w:val="24"/>
              </w:rPr>
              <w:t xml:space="preserve"> программа </w:t>
            </w:r>
            <w:r>
              <w:rPr>
                <w:sz w:val="24"/>
                <w:szCs w:val="24"/>
              </w:rPr>
              <w:t xml:space="preserve">«Краеведение»,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5-9 кл., Саратов, 2007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</w:t>
            </w:r>
            <w:r>
              <w:rPr>
                <w:rStyle w:val="Highlighthighlightactive"/>
                <w:sz w:val="24"/>
                <w:szCs w:val="24"/>
              </w:rPr>
              <w:t> Саратовск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области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Макарцева «Географическое краеведение. Саратовская область.» 6 класс» Изд Саратов «Лицей»2009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Макарцева</w:t>
            </w:r>
          </w:p>
        </w:tc>
      </w:tr>
      <w:tr>
        <w:trPr>
          <w:trHeight w:val="1679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ональная </w:t>
            </w:r>
            <w:r>
              <w:rPr>
                <w:rStyle w:val="Highlighthighlightactive"/>
                <w:sz w:val="24"/>
                <w:szCs w:val="24"/>
              </w:rPr>
              <w:t xml:space="preserve"> программа </w:t>
            </w:r>
            <w:r>
              <w:rPr>
                <w:sz w:val="24"/>
                <w:szCs w:val="24"/>
              </w:rPr>
              <w:t xml:space="preserve">«Краеведение»,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5-9 кл., Саратов, 2007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</w:t>
            </w:r>
            <w:r>
              <w:rPr>
                <w:rStyle w:val="Highlighthighlightactive"/>
                <w:sz w:val="24"/>
                <w:szCs w:val="24"/>
              </w:rPr>
              <w:t> Саратовск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области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Сельцер «Биологическое краеведение. 7 класс И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ратовтелефильм» - «Добродея» 2009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Дмитриева, Р.Л.Сосновская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ональная </w:t>
            </w:r>
            <w:r>
              <w:rPr>
                <w:rStyle w:val="Highlighthighlightactive"/>
                <w:sz w:val="24"/>
                <w:szCs w:val="24"/>
              </w:rPr>
              <w:t xml:space="preserve"> программа </w:t>
            </w:r>
            <w:r>
              <w:rPr>
                <w:sz w:val="24"/>
                <w:szCs w:val="24"/>
              </w:rPr>
              <w:t xml:space="preserve">«Краеведение», для </w:t>
            </w:r>
            <w:r>
              <w:rPr>
                <w:rStyle w:val="Highlighthighlightactive"/>
                <w:sz w:val="24"/>
                <w:szCs w:val="24"/>
              </w:rPr>
              <w:t> общеобразовательных </w:t>
            </w:r>
            <w:r>
              <w:rPr>
                <w:sz w:val="24"/>
                <w:szCs w:val="24"/>
              </w:rPr>
              <w:t xml:space="preserve"> учреждений 5-9 кл., Саратов, 2007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</w:t>
            </w:r>
            <w:r>
              <w:rPr>
                <w:rStyle w:val="Highlighthighlightactive"/>
                <w:sz w:val="24"/>
                <w:szCs w:val="24"/>
              </w:rPr>
              <w:t> Саратовск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sz w:val="24"/>
                <w:szCs w:val="24"/>
              </w:rPr>
              <w:t> области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, И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ратовтелефильм» - «Добродея» 2009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и жизнедеятельно-сти 5-9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по курсу «Основы безопасности жизнедеятельности» 5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и жизне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 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 Смирнов. Из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09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  по ОБЖ 5-11 классы</w:t>
            </w:r>
          </w:p>
        </w:tc>
      </w:tr>
      <w:tr>
        <w:trPr>
          <w:trHeight w:val="494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курсу «Технология» под ред. Сасовой И. А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5 класс» под ред. Сасовой И. А Изд Москва «Вентана-граф»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под ред. Сасовой И. А.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омплект «Технология» под ред. В.Д. Симоненко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, 7,8,9,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 . Изд Москва «Вентана-граф»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,6,7,8,9, классы - поурочные пл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уроки. Е.В. Преображен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Программа </w:t>
            </w:r>
            <w:r>
              <w:rPr>
                <w:sz w:val="24"/>
                <w:szCs w:val="24"/>
              </w:rPr>
              <w:t xml:space="preserve"> основного общего образования «Здоровый образ жизни»под ред.М.Ю.Михайл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Михайлина «Здоровый образ жизни. 5 – 6 клас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Михайлина «Здоровый образ жизни. 7 клас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Михайлина «Здоровый образ жизни. 8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Михайлина «Здоровый образ жизни. 9 класс»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ЗОЖ 5,6,7,8,9 класс М.Ю. Михайлина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Физическая культура 1-4 кл. А.П. Мат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1,2,3-4 классы, Матвеев А.П. Изд Москва «Просвещение» 2008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 В.И. Уроки физической культуры в начальной школе. Методические рекоменд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в 1 классе. Пособие для учителя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во 2 классе. Пособие для учителя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в 3 классе. Пособие для учителя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в 4 классе. Пособие для учителя начальной школы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Физическая культура 5-11кл. А.П. Мат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ighlighthighlightactive"/>
                <w:sz w:val="24"/>
                <w:szCs w:val="24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5,6-7, классы Матве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8-9 классы» Лях В.И., Зданевич А.А.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08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зическая культура 5 кл.: Поурочные планы / Авт.- сост. Г.В. Бондарен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оваленко, А.Ю. Уточ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а 6 кл. Поурочные планы. С.Е. Голомид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7 кл. Поурочные планы. В.С. Ар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а 8 кл. Поурочные планы. С.В. Курыл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а 9 кл. Поурочные планы. С.В. Курыл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для учителей физической культуры. Шишир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качества подготовки выпускников основной школы по физической культуре. / Авт.- сост. А.П. Матвеев, Т.В. Петрова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выбор» 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Мой выбор» под ред. Серовой Е.А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Саратовской области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я профессиональная карьера» . Чистякова С.Н.</w:t>
            </w:r>
          </w:p>
        </w:tc>
        <w:tc>
          <w:tcPr>
            <w:tcW w:w="557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учебным оборудование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98550</wp:posOffset>
                </wp:positionV>
                <wp:extent cx="6641465" cy="6434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4"/>
                              <w:gridCol w:w="1733"/>
                              <w:gridCol w:w="1845"/>
                              <w:gridCol w:w="2000"/>
                              <w:gridCol w:w="174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мещения школы (залы, кабинеты и другие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остояние</w:t>
                                    <w:br/>
                                    <w:t>оптимальное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ритическое</w:t>
                                    <w:br/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Спортивный  зал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Столова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Кабинеты, оснащенные оргтехникой для организац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личество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снащение кабинетов техни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мпьютер</w:t>
                                    <w:br/>
                                    <w:t>(ноутбук, моноблок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оектор, интерактивная  дос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интер,</w:t>
                                    <w:br/>
                                    <w:t>(ксеро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1. кабинет русского язы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2. кабинет физик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3. 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4. кабинет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.5. кабинет истории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льтимедийный проекто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en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- 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6. кабинет географи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7.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терактивная  доска–1, проектор – 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8. кабинет начальных  классо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терактивная  доска–1, проектор – 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9. кабинет музык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10. Библиоте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Кабинеты администрации, служб сопровожде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1. кабинет директор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2. учительска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506.65pt;mso-wrap-distance-left:9pt;mso-wrap-distance-right:9pt;mso-wrap-distance-top:0pt;mso-wrap-distance-bottom:0pt;margin-top:86.5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4"/>
                        <w:gridCol w:w="1733"/>
                        <w:gridCol w:w="1845"/>
                        <w:gridCol w:w="2000"/>
                        <w:gridCol w:w="174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мещения школы (залы, кабинеты и другие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стояние</w:t>
                              <w:br/>
                              <w:t>оптимальное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ритическое</w:t>
                              <w:br/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Спортивный  зал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Спортивная площад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      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Столова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Медицинский кабине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Кабинеты, оснащенные оргтехникой для организации образовательного процесса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личество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ащение кабинетов техникой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мпьютер</w:t>
                              <w:br/>
                              <w:t>(ноутбук, моноблок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ектор, интерактивная  дос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интер,</w:t>
                              <w:br/>
                              <w:t>(ксерокс)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1. кабинет русского язы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2. кабинет физик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3. кабинет математик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4. кабинет химии и биологи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.5. кабинет истории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льтимедийный проектор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n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- 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6. кабинет географи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7.кабинет информатик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интерактивная  доска–1, проектор – 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8. кабинет начальных  классо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терактивная  доска–1, проектор – 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9. кабинет музык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10. Библиоте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Кабинеты администрации, служб сопровожде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1. кабинет директор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2. учительска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КАТАЛОГ ЦИФРОВЫХ ОБРАЗОВАТЕЛЬНЫХ РЕСУРСОВ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05"/>
        <w:gridCol w:w="1485"/>
        <w:gridCol w:w="2760"/>
        <w:gridCol w:w="192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Название диск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Класс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ка</w:t>
            </w:r>
            <w:r>
              <w:rPr/>
              <w:br/>
              <w:t>Учебное электронное издание.</w:t>
              <w:br/>
              <w:t>Практикум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7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INT – Институт новых технологи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новационный школьный практикум. Физика с компьютером в школе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Производственно-консультационная группа «Развитие образовательных систем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ка. Библиотека электронных наглядных пособий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7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Кирилл и Мефодий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INT – Институт новых технологи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 методические указания для использования учебного измерительного комплекта по физике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задачник по физике, ч.3</w:t>
              <w:br/>
              <w:t>Обучающиеся программы нового поколения. А.И.Фишман, А.И.Скворцов, Р.В.Даминов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Казанский Государственный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7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петитор 2008 по физике Кирилла и Мефодия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ООО «Кирилл и Мефодий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матика</w:t>
            </w:r>
            <w:r>
              <w:rPr/>
              <w:br/>
              <w:t>Единый государственный экзамен. Готовимся к ЕГЭ.</w:t>
              <w:br/>
              <w:t>Версия 2.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Просвещение – МЕДИА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9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по математике, под ред. Дубровского В.Н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Фирма «1С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0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0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Фирма «1С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1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. Справочник школьник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ООО «Медиатрейд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2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нный учебник – справочник. Алгебр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7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ЗАО «КУДИЦ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3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.</w:t>
              <w:br/>
              <w:t>Электронное учебное пособие к учебным комплектам 5-6 кл. под ред. Г.В.Дорофеева, И.Ф.Шарыгина, 7-9 кл. под ред. Г.В.Дорофеев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-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Дрофа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4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. Учебное электронное издание.</w:t>
              <w:br/>
              <w:t>Новые возможности для усвоения курса математики!!!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15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Химия</w:t>
            </w:r>
            <w:r>
              <w:rPr/>
              <w:br/>
              <w:t>С компьютером в школе. Версия 4.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Производственно-консультационная группа «Развитие образовательных систем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6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. Виртуальная лаборатория.</w:t>
              <w:br/>
              <w:t>Учебное электронное издание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8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Лаборатория систем мультимедия, МарГТ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7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. Мультимедийное учебное пособие нового образц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8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ческая химия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0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ЦНИТ СГА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0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Лаборатория систем мультимедия, МарГТ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20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кология</w:t>
            </w:r>
            <w:r>
              <w:rPr/>
              <w:br/>
              <w:t>Учебное пособие, под ред.: А.К.Ахлебинина, В.И.Сивоглазов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10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1С»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«Дрофа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1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Московский Государственный институт электроники и математик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2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иология</w:t>
            </w:r>
            <w:r>
              <w:rPr/>
              <w:t>. Репетитор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АОЗТ «1С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98-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23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сский язык</w:t>
            </w:r>
            <w:r>
              <w:rPr/>
              <w:br/>
              <w:t>1С: Репетитор (весь школьный курс)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АОЗТ «1С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24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строномия</w:t>
            </w:r>
            <w:r>
              <w:rPr/>
              <w:br/>
              <w:t>Библиотека электронных наглядных пособий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9-1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5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лас древнего мир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Гуру Софт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6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ор Хиггинс.</w:t>
              <w:br/>
              <w:t>Английский без акцента!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ИстраСофт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93-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7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.</w:t>
              <w:br/>
              <w:t>Система поддержки информационного пространства школы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1С» «ХроноГраф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8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й курс.</w:t>
              <w:br/>
              <w:t>INTERNET EXPLORER 5.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Кирилл и Мефодий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9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0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– открытая дверь в мир науки и техники. Дэвид Маколи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Дорлинг Киндерсл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1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кусство.</w:t>
            </w:r>
            <w:r>
              <w:rPr/>
              <w:br/>
              <w:t>История искусств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ООО «Кирилл и Мефодий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2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рмитаж.</w:t>
              <w:br/>
              <w:t> Искусство западной Европы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ЗАО «Интерсофт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3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ООО «Кирилл и Мефодий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97, 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4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АО «Коминфо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96-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35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тория</w:t>
            </w:r>
            <w:r>
              <w:rPr/>
              <w:br/>
              <w:t>Энциклопедия истории России. 862-19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АО Коминф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998-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6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7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</w:t>
              <w:br/>
              <w:t>История и современность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Центр наглядных средств обучения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8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  <w:br/>
              <w:t>Часть 1. 1900-1918 г.г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КлиоСоф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9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  <w:br/>
              <w:t>Часть 2. 1918-1940 г.г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КлиоСоф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0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  <w:br/>
              <w:t>Часть 3. 1941-1964 г.г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КлиоСоф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1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  <w:br/>
              <w:t>Часть 4. 1964-2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КлиоСоф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2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  <w:br/>
              <w:t>История нового времени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7-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ООО «Кордис Медиа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3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</w:t>
              <w:br/>
              <w:t>Мультимедийное учебное пособие нового образц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4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  <w:br/>
              <w:t>История Древнего мир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-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ООО «Кордис Медиа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5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Кремля до Рейхстага – суровое и трагичное повествование о Великой Отечественной войне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46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ознание.</w:t>
            </w:r>
            <w:r>
              <w:rPr/>
              <w:br/>
              <w:t>Практикум 2CD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8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ООО «Марис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47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еография</w:t>
            </w:r>
            <w:r>
              <w:rPr/>
              <w:br/>
              <w:t>Библиотека электронных наглядных пособий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/>
              <w:t>6-1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8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</w:t>
              <w:br/>
              <w:t>Учебное электронное издание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9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</w:t>
              <w:br/>
              <w:t>Материки, океаны, народы, страны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0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</w:t>
              <w:br/>
              <w:t>Учебное электронное издание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1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кономика и право.</w:t>
            </w:r>
            <w:r>
              <w:rPr/>
              <w:br/>
              <w:t>Под ред. Абросимовой Е.А., Автономова В.С., Золотова А.В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9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1С» «Дрофа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2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С: Образование.</w:t>
              <w:br/>
              <w:t>Система программ «1С:Образование 3.0»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ЗАО «1С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3-20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3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Ж</w:t>
            </w:r>
            <w:r>
              <w:rPr/>
              <w:br/>
              <w:t>Библиотека электронных наглядных пособий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-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«Кирилл и Мефодий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4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.</w:t>
              <w:br/>
              <w:t>Электронное приложение к учебнику А.В.Кураев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-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5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.</w:t>
              <w:br/>
              <w:t>Электронное приложение к учебнику Беглова, Саплиной, Токаревой и др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-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6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светской этики.</w:t>
              <w:br/>
              <w:t>Электронное приложение к учебнику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-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</w:rPr>
        <w:t xml:space="preserve"> </w:t>
      </w:r>
      <w:bookmarkStart w:id="1" w:name="YANDEX_207"/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Baltica;Times New Roman" w:hAnsi="Baltica;Times New Roman" w:eastAsia="Calibri" w:cs="Baltica;Times New Roman"/>
      <w:b/>
      <w:sz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 Знак"/>
    <w:basedOn w:val="Style5"/>
    <w:qFormat/>
    <w:rPr>
      <w:rFonts w:eastAsia="Calibri"/>
      <w:lang w:val="ru-RU" w:bidi="ar-SA"/>
    </w:rPr>
  </w:style>
  <w:style w:type="character" w:styleId="Style7">
    <w:name w:val="Нижний колонтитул Знак"/>
    <w:basedOn w:val="Style5"/>
    <w:qFormat/>
    <w:rPr>
      <w:rFonts w:eastAsia="Calibri"/>
      <w:lang w:val="ru-RU" w:bidi="ar-SA"/>
    </w:rPr>
  </w:style>
  <w:style w:type="character" w:styleId="Style8">
    <w:name w:val="Название Знак"/>
    <w:basedOn w:val="Style5"/>
    <w:qFormat/>
    <w:rPr>
      <w:rFonts w:eastAsia="Calibri"/>
      <w:b/>
      <w:i/>
      <w:sz w:val="28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rFonts w:ascii="Baltica;Times New Roman" w:hAnsi="Baltica;Times New Roman" w:eastAsia="Calibri" w:cs="Baltica;Times New Roman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u w:val="single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lang w:val="ru-RU" w:bidi="ar-SA"/>
    </w:rPr>
  </w:style>
  <w:style w:type="character" w:styleId="8">
    <w:name w:val="Заголовок 8 Знак"/>
    <w:qFormat/>
    <w:rPr>
      <w:rFonts w:ascii="Baltica;Times New Roman" w:hAnsi="Baltica;Times New Roman" w:eastAsia="Calibri" w:cs="Baltica;Times New Roman"/>
      <w:sz w:val="24"/>
      <w:lang w:val="ru-RU" w:bidi="ar-SA"/>
    </w:rPr>
  </w:style>
  <w:style w:type="character" w:styleId="9">
    <w:name w:val="Заголовок 9 Знак"/>
    <w:qFormat/>
    <w:rPr>
      <w:rFonts w:ascii="Baltica;Times New Roman" w:hAnsi="Baltica;Times New Roman" w:eastAsia="Calibri" w:cs="Baltica;Times New Roman"/>
      <w:b/>
      <w:sz w:val="24"/>
      <w:lang w:val="ru-RU" w:bidi="ar-SA"/>
    </w:rPr>
  </w:style>
  <w:style w:type="character" w:styleId="71">
    <w:name w:val=" Знак Знак7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bidi="ar-SA"/>
    </w:rPr>
  </w:style>
  <w:style w:type="character" w:styleId="31">
    <w:name w:val=" Знак Знак3"/>
    <w:qFormat/>
    <w:rPr>
      <w:rFonts w:ascii="Calibri" w:hAnsi="Calibri" w:eastAsia="Calibri" w:cs="Calibri"/>
      <w:b/>
      <w:i/>
      <w:sz w:val="28"/>
      <w:u w:val="single"/>
      <w:lang w:val="ru-RU" w:bidi="ar-SA"/>
    </w:rPr>
  </w:style>
  <w:style w:type="character" w:styleId="Style10">
    <w:name w:val="Основной текст с отступом Знак"/>
    <w:qFormat/>
    <w:rPr>
      <w:sz w:val="28"/>
      <w:lang w:bidi="ar-SA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FontStyle30">
    <w:name w:val="Font Style30"/>
    <w:qFormat/>
    <w:rPr>
      <w:rFonts w:ascii="Bookman Old Style" w:hAnsi="Bookman Old Style" w:cs="Bookman Old Style"/>
      <w:sz w:val="14"/>
      <w:szCs w:val="14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3">
    <w:name w:val="Font Style43"/>
    <w:qFormat/>
    <w:rPr>
      <w:rFonts w:ascii="Constantia" w:hAnsi="Constantia" w:cs="Constantia"/>
      <w:b/>
      <w:bCs/>
      <w:sz w:val="14"/>
      <w:szCs w:val="1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6">
    <w:name w:val="Знак Знак16"/>
    <w:qFormat/>
    <w:rPr>
      <w:rFonts w:ascii="Calibri" w:hAnsi="Calibri" w:eastAsia="Calibri" w:cs="Calibri"/>
      <w:b/>
      <w:sz w:val="28"/>
      <w:lang w:val="ru-RU" w:bidi="ar-SA"/>
    </w:rPr>
  </w:style>
  <w:style w:type="character" w:styleId="15">
    <w:name w:val="Знак Знак1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2">
    <w:name w:val="Знак Знак12"/>
    <w:qFormat/>
    <w:rPr>
      <w:rFonts w:ascii="Calibri" w:hAnsi="Calibri" w:eastAsia="Calibri" w:cs="Calibri"/>
      <w:u w:val="single"/>
      <w:lang w:val="ru-RU" w:bidi="ar-SA"/>
    </w:rPr>
  </w:style>
  <w:style w:type="character" w:styleId="11">
    <w:name w:val="Знак Знак11"/>
    <w:qFormat/>
    <w:rPr>
      <w:rFonts w:eastAsia="Calibri"/>
      <w:b/>
      <w:bCs/>
      <w:sz w:val="22"/>
      <w:szCs w:val="22"/>
      <w:lang w:val="ru-RU" w:bidi="ar-SA"/>
    </w:rPr>
  </w:style>
  <w:style w:type="character" w:styleId="10">
    <w:name w:val="Знак Знак10"/>
    <w:qFormat/>
    <w:rPr>
      <w:rFonts w:ascii="Calibri" w:hAnsi="Calibri" w:eastAsia="Calibri" w:cs="Calibri"/>
      <w:sz w:val="24"/>
      <w:lang w:val="ru-RU" w:bidi="ar-SA"/>
    </w:rPr>
  </w:style>
  <w:style w:type="character" w:styleId="91">
    <w:name w:val="Знак Знак9"/>
    <w:qFormat/>
    <w:rPr>
      <w:rFonts w:ascii="Baltica;Times New Roman" w:hAnsi="Baltica;Times New Roman" w:eastAsia="Calibri" w:cs="Baltica;Times New Roman"/>
      <w:sz w:val="24"/>
      <w:lang w:val="ru-RU" w:bidi="ar-SA"/>
    </w:rPr>
  </w:style>
  <w:style w:type="character" w:styleId="81">
    <w:name w:val="Знак Знак8"/>
    <w:qFormat/>
    <w:rPr>
      <w:rFonts w:ascii="Baltica;Times New Roman" w:hAnsi="Baltica;Times New Roman" w:eastAsia="Calibri" w:cs="Baltica;Times New Roman"/>
      <w:b/>
      <w:sz w:val="24"/>
      <w:lang w:val="ru-RU" w:bidi="ar-SA"/>
    </w:rPr>
  </w:style>
  <w:style w:type="character" w:styleId="41">
    <w:name w:val="Знак Знак4"/>
    <w:qFormat/>
    <w:rPr>
      <w:lang w:bidi="ar-SA"/>
    </w:rPr>
  </w:style>
  <w:style w:type="character" w:styleId="23">
    <w:name w:val="Знак Знак2"/>
    <w:qFormat/>
    <w:rPr>
      <w:sz w:val="28"/>
      <w:lang w:bidi="ar-SA"/>
    </w:rPr>
  </w:style>
  <w:style w:type="character" w:styleId="61">
    <w:name w:val="Знак Знак6"/>
    <w:qFormat/>
    <w:rPr>
      <w:rFonts w:ascii="Calibri" w:hAnsi="Calibri" w:eastAsia="Calibri" w:cs="Calibri"/>
      <w:lang w:val="ru-RU" w:bidi="ar-SA"/>
    </w:rPr>
  </w:style>
  <w:style w:type="character" w:styleId="17">
    <w:name w:val="Знак Знак1"/>
    <w:qFormat/>
    <w:rPr>
      <w:lang w:bidi="ar-SA"/>
    </w:rPr>
  </w:style>
  <w:style w:type="character" w:styleId="Style12">
    <w:name w:val="Знак Знак"/>
    <w:qFormat/>
    <w:rPr>
      <w:rFonts w:ascii="Tahoma" w:hAnsi="Tahoma" w:cs="Tahoma"/>
      <w:shd w:fill="000080" w:val="clear"/>
      <w:lang w:bidi="ar-SA"/>
    </w:rPr>
  </w:style>
  <w:style w:type="character" w:styleId="131">
    <w:name w:val="Знак Знак13"/>
    <w:qFormat/>
    <w:rPr>
      <w:rFonts w:ascii="Baltica;Times New Roman" w:hAnsi="Baltica;Times New Roman" w:eastAsia="Calibri" w:cs="Baltica;Times New Roman"/>
      <w:b/>
      <w:bCs w:val="false"/>
      <w:sz w:val="24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lang w:val="ru-RU" w:bidi="ar-SA"/>
    </w:rPr>
  </w:style>
  <w:style w:type="character" w:styleId="52">
    <w:name w:val="Знак Знак5"/>
    <w:qFormat/>
    <w:rPr>
      <w:rFonts w:ascii="Calibri" w:hAnsi="Calibri" w:eastAsia="Calibri" w:cs="Calibri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b/>
      <w:bCs w:val="false"/>
      <w:i/>
      <w:iCs w:val="false"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16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4">
    <w:name w:val="Основной текст 2"/>
    <w:basedOn w:val="Normal"/>
    <w:qFormat/>
    <w:pPr>
      <w:ind w:right="-7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ind w:right="-1376" w:firstLine="284"/>
      <w:jc w:val="both"/>
    </w:pPr>
    <w:rPr>
      <w:rFonts w:eastAsia="Times New Roman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hd w:fill="000080" w:val="clear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ind w:firstLine="33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Normactprilozhenie">
    <w:name w:val="norm_act_prilozheni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utino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4:00Z</dcterms:created>
  <dc:creator>admin</dc:creator>
  <dc:description/>
  <cp:keywords/>
  <dc:language>en-US</dc:language>
  <cp:lastModifiedBy>Юрий</cp:lastModifiedBy>
  <cp:lastPrinted>2018-09-21T18:46:00Z</cp:lastPrinted>
  <dcterms:modified xsi:type="dcterms:W3CDTF">2018-09-21T14:52:00Z</dcterms:modified>
  <cp:revision>20</cp:revision>
  <dc:subject/>
  <dc:title> Самообследование</dc:title>
</cp:coreProperties>
</file>