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24390" cy="712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70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8"/>
        <w:gridCol w:w="37"/>
        <w:gridCol w:w="2315"/>
        <w:gridCol w:w="1658"/>
        <w:gridCol w:w="1675"/>
        <w:gridCol w:w="2344"/>
        <w:gridCol w:w="5721"/>
      </w:tblGrid>
      <w:tr>
        <w:trPr>
          <w:trHeight w:val="56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YANDEX_206"/>
            <w:bookmarkEnd w:id="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ая начальная школа»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YANDEX_207"/>
            <w:bookmarkEnd w:id="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ое чтение» 1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зд. «Академкнига» 2012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ое разработки по литературному чтению к учебнику Н. А. Чураковой</w:t>
            </w:r>
          </w:p>
        </w:tc>
      </w:tr>
      <w:tr>
        <w:trPr>
          <w:trHeight w:val="56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YANDEX_208"/>
            <w:bookmarkEnd w:id="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YANDEX_209"/>
            <w:bookmarkEnd w:id="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.Федотова «Академкнига»,М.,2012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ое разработки пол курсу «окружающий мир» к УМК О. Н. Федотовой (М.: Академкнига/учебник)</w:t>
            </w:r>
          </w:p>
        </w:tc>
      </w:tr>
      <w:tr>
        <w:trPr>
          <w:trHeight w:val="647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YANDEX_210"/>
            <w:bookmarkEnd w:id="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YANDEX_211"/>
            <w:bookmarkEnd w:id="5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Рагоз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Москва»,Академкнига 2012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</w:tr>
      <w:tr>
        <w:trPr>
          <w:trHeight w:val="568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YANDEX_212"/>
            <w:bookmarkEnd w:id="6"/>
            <w:r>
              <w:rPr>
                <w:rStyle w:val="Highlighthighlightactiv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под ред. Неменского Б.М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YANDEX_213"/>
            <w:bookmarkEnd w:id="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1,2,3,4 кл, Неменский Б.М. изд. «Просвещение»,2009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ам «Изобразительное искусство» Дроздова С.Б.</w:t>
            </w:r>
          </w:p>
        </w:tc>
      </w:tr>
      <w:tr>
        <w:trPr>
          <w:trHeight w:val="597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YANDEX_214"/>
            <w:bookmarkEnd w:id="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YANDEX_215"/>
            <w:bookmarkEnd w:id="9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2 классМ.Л.Каленчук изд. «Академкнига»2012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654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YANDEX_216"/>
            <w:bookmarkEnd w:id="1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YANDEX_217"/>
            <w:bookmarkEnd w:id="1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 А.Л.Чекин, изд. «Академкнига»2012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</w:t>
            </w:r>
          </w:p>
        </w:tc>
      </w:tr>
      <w:tr>
        <w:trPr>
          <w:trHeight w:val="654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2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YANDEX_218"/>
            <w:bookmarkEnd w:id="1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YANDEX_219"/>
            <w:bookmarkEnd w:id="1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 2 класс Н.А.Чуракова изд. «Академкнига»2012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чтению </w:t>
            </w:r>
          </w:p>
        </w:tc>
      </w:tr>
      <w:tr>
        <w:trPr>
          <w:trHeight w:val="653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2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YANDEX_220"/>
            <w:bookmarkEnd w:id="1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YANDEX_221"/>
            <w:bookmarkEnd w:id="15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отова изд. «Академкнига»2012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курсу </w:t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2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YANDEX_222"/>
            <w:bookmarkEnd w:id="16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 «Перспективна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»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YANDEX_223"/>
            <w:bookmarkEnd w:id="1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 изд. «Просвещение»,2009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</w:tr>
      <w:tr>
        <w:trPr>
          <w:trHeight w:val="615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3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YANDEX_228"/>
            <w:bookmarkEnd w:id="1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ерспективная начальная школа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YANDEX_229"/>
            <w:bookmarkEnd w:id="19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3 класс М.Л.Каленчук. изд. «Академкнига»2012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русскому я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верочных и контрольных работ.</w:t>
            </w:r>
          </w:p>
        </w:tc>
      </w:tr>
      <w:tr>
        <w:trPr>
          <w:trHeight w:val="659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3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YANDEX_230"/>
            <w:bookmarkEnd w:id="2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ерспективная начальная школа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YANDEX_231"/>
            <w:bookmarkEnd w:id="2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 3 класс Н.А.Чуракова изд. «Академкнига»2012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литературному чт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YANDEX_232"/>
            <w:bookmarkEnd w:id="2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YANDEX_233"/>
            <w:bookmarkEnd w:id="2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3 класс А.Л.Чекин. изд. «Академкнига»2012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математике к УМК А. А. Чекина. (М. : Академкнига/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YANDEX_234"/>
            <w:bookmarkEnd w:id="2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ая начальная школа»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YANDEX_235"/>
            <w:bookmarkEnd w:id="25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едотова. изд. «Академкнига»2012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окружающему миру. О.Н.Федотова.</w:t>
            </w:r>
          </w:p>
        </w:tc>
      </w:tr>
      <w:tr>
        <w:trPr>
          <w:trHeight w:val="741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 4-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под ред. Т.В.Чел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щеобразовательных учреждений под ред.А.Я. Данилюк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1-4классы,Т.В. Челышева,В.В. Кузнецова, «Академкнига» М.,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Кале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Москва «Академкнига»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Че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Академ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4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Чуракова Изд.Москва «Академкнига»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Фёдорова Изд.Москва «Академкнига»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 4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 Изд.Москва «Просвещение» 2012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, хрестоматия, фонохрестоматия (МР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«Поурочные разработки по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математ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УМК А. А. Чекина. (М. : Академкнига/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литературному чт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ебнику Чура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4-5 класс. В.А.Т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960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" w:name="YANDEX_173"/>
            <w:bookmarkEnd w:id="26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Д.Б. Кабалевского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" w:name="YANDEX_174"/>
            <w:bookmarkEnd w:id="2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,изд.М. «Просвещение»,2009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5 – 8 классы» Т.И.Науменко Москва «Просвещение» 2009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, учебная литература, фонохрестоматия (МР3).</w:t>
            </w:r>
          </w:p>
        </w:tc>
      </w:tr>
      <w:tr>
        <w:trPr>
          <w:trHeight w:val="647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общего образования под ред. Неменского Б.М.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тельное искусство» 5,6,7,8 кл,Горяева  Н.А., изд. «Просвещение»,2009 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планы по учебникам «Изобразительное искусство» </w:t>
            </w:r>
          </w:p>
        </w:tc>
      </w:tr>
      <w:tr>
        <w:trPr>
          <w:trHeight w:val="588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8" w:name="YANDEX_255"/>
            <w:bookmarkEnd w:id="2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29" w:name="YANDEX_256"/>
            <w:bookmarkEnd w:id="29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30" w:name="YANDEX_257"/>
            <w:bookmarkEnd w:id="3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 ред..Н.М. Шанский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кл Т.А.Ладыженская, М.Т.Баранов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., 2009 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русского языка в 5  кл. Г.А.Богданова. Тесты. Русский язык. М.П.Книгина. </w:t>
            </w:r>
          </w:p>
        </w:tc>
      </w:tr>
      <w:tr>
        <w:trPr>
          <w:trHeight w:val="710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1" w:name="YANDEX_258"/>
            <w:bookmarkEnd w:id="3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32" w:name="YANDEX_259"/>
            <w:bookmarkEnd w:id="3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33" w:name="YANDEX_260"/>
            <w:bookmarkEnd w:id="3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..Н.М. Шанский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.6 класс Т.А.Ладыженская, М.Т.Баранов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., 2009 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6 кл: поурочные планы по учебному комплекту под ред. Бабайцевой. Е. И. Никитина уроки развития речи к учебнику Русская речь. Развитие речи.6 кл.  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4" w:name="YANDEX_261"/>
            <w:bookmarkEnd w:id="3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35" w:name="YANDEX_262"/>
            <w:bookmarkEnd w:id="35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36" w:name="YANDEX_263"/>
            <w:bookmarkEnd w:id="36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 ред..Н.М. Шан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асс М.Т.Баранов, Т.А.Ладыженская, Л.А.Трост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., 2009 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в 7 классе. М.В.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. Н.В.Ег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 Т.В.Губер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. М.П.Книгина. 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7" w:name="YANDEX_264"/>
            <w:bookmarkEnd w:id="3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38" w:name="YANDEX_265"/>
            <w:bookmarkEnd w:id="3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39" w:name="YANDEX_266"/>
            <w:bookmarkEnd w:id="39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..Н.М. Шанский 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,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., 2009 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8кл. : поурочные планы. Сборник упражнений по русскому языку. Н.А. Николина. Обучения сочинениям на свободную тему. В 8-9 кл. Ю.С. Пичугов. Тексты. Русский язык.8-9 кл. В.В.Тихонов. 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0" w:name="YANDEX_267"/>
            <w:bookmarkEnd w:id="4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41" w:name="YANDEX_268"/>
            <w:bookmarkEnd w:id="4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42" w:name="YANDEX_269"/>
            <w:bookmarkEnd w:id="4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..Н.М. Шан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9 класс . Т.А.Ладыженская, Л.А.Трост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.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. Русский язык.8-9 кл. В.В.Тихо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. М.П.Книг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лтки по русскому языку 9 класс. Н.В.Ег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-9, 2011г.Н.А.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, 2010г., И.П.Цыбулько</w:t>
            </w:r>
          </w:p>
        </w:tc>
      </w:tr>
      <w:tr>
        <w:trPr>
          <w:trHeight w:val="1413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YANDEX_270"/>
            <w:bookmarkEnd w:id="4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И.В. Поурочные разработки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4" w:name="YANDEX_236"/>
            <w:bookmarkEnd w:id="4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итературе дл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 xml:space="preserve"> 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Я.Коров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1-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В.И.Коровин, В.П.Журав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., 2009 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литературе для 5 кл. Т.Ф. Курд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е 5 кл. О.Б. Беломестных.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5" w:name="YANDEX_238"/>
            <w:bookmarkEnd w:id="45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итературе для </w:t>
            </w:r>
            <w:bookmarkStart w:id="46" w:name="YANDEX_239"/>
            <w:bookmarkEnd w:id="46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 xml:space="preserve"> 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6 кл. В.Я.Коровина«Просвещение», М., 2009 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. Егорова Н.В. Поурочные разработки к учебникам – хрестоматиям  В.Я Коровиной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7" w:name="YANDEX_240"/>
            <w:bookmarkEnd w:id="4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новной </w:t>
            </w:r>
            <w:bookmarkStart w:id="48" w:name="YANDEX_241"/>
            <w:bookmarkEnd w:id="4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49" w:name="YANDEX_242"/>
            <w:bookmarkEnd w:id="49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. В.Я.Коровина, В.П.Журавлев «Просвещение»,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поурочные  разработки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Золотарева,Н. Его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В.Я.Коровиной.</w:t>
            </w:r>
          </w:p>
        </w:tc>
      </w:tr>
      <w:tr>
        <w:trPr>
          <w:trHeight w:val="1114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новной </w:t>
            </w:r>
            <w:bookmarkStart w:id="50" w:name="YANDEX_247"/>
            <w:bookmarkEnd w:id="5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51" w:name="YANDEX_248"/>
            <w:bookmarkEnd w:id="5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 8 класс В.Я.Коровина, В.П.Журавлев, И.С.Зб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е. И.В.Золота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литературе. М.Н. Скор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по литературе. Г.И. Белинский. </w:t>
            </w:r>
          </w:p>
        </w:tc>
      </w:tr>
      <w:tr>
        <w:trPr>
          <w:trHeight w:val="741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2" w:name="YANDEX_243"/>
            <w:bookmarkEnd w:id="5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новной </w:t>
            </w:r>
            <w:bookmarkStart w:id="53" w:name="YANDEX_244"/>
            <w:bookmarkEnd w:id="5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54" w:name="YANDEX_245"/>
            <w:bookmarkEnd w:id="5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ой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В.Я.Коровина, В.П.Жура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., 2009 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Золотар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хрестоматия 9 класс, В.Я.Коровина.</w:t>
            </w:r>
          </w:p>
        </w:tc>
      </w:tr>
      <w:tr>
        <w:trPr>
          <w:trHeight w:val="671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YANDEX_249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927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YANDEX_252"/>
            <w:bookmarkEnd w:id="56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6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4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английскому языку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глийский язык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3 кл. О В Афанасьева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с удовольствием»,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4 класс М.И.БиболетоваИздательство «Титул»Москва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2,3 О.В.Афанас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урочным планир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абочая тетрад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удиоприложение (аудиокассеты (-та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 для 2–11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4 М.И.Биболетова. Книга для учителя с поурочным планированием,авторская программа для 4 класса</w:t>
            </w:r>
          </w:p>
        </w:tc>
      </w:tr>
      <w:tr>
        <w:trPr>
          <w:trHeight w:val="937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,7,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8,9 классы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английскому языку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,6,7 класс.О.В.Афанасьева,И.В.Михеева. «Дрофа» М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8,9 класс Кауфман К.И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тетради № 1, 2 с раздаточным материало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удиоприложение (аудиокассет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ая программа для 5-9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597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Титул» Москва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для чтения,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 классы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YANDEX_176"/>
            <w:bookmarkEnd w:id="5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58" w:name="YANDEX_177"/>
            <w:bookmarkEnd w:id="5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59" w:name="YANDEX_178"/>
            <w:bookmarkEnd w:id="59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 И.И. Зубаревой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,6 кл. И.И.Зубарева,А.Г.Мордкович,»Мнемозина»,М.,2013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математике для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. Самостоятельные и контрольные работы. Ершова А. П.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YANDEX_179"/>
            <w:bookmarkEnd w:id="6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61" w:name="YANDEX_180"/>
            <w:bookmarkEnd w:id="6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62" w:name="YANDEX_181"/>
            <w:bookmarkEnd w:id="6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 А.Г.Мордкович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» 7 класс,А.Г. Мордкович «Мнемозина»,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татистики и теории вероят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статистике, комбинаторике и теории вероятностей. В.Н.Студен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уроках математики. В. Г. Коваленко.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YANDEX_182"/>
            <w:bookmarkEnd w:id="6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64" w:name="YANDEX_183"/>
            <w:bookmarkEnd w:id="6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65" w:name="YANDEX_184"/>
            <w:bookmarkEnd w:id="65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 А.Г.Мордковича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» 8класс, А.Г.Мордкович , «Мнемозина».М. 2009год 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  5-8 кл. Игровые технологии на уроках. И.Б. Ремчукова. Элементы статистики и теории вероят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. Математика .5-11кл.Н.М. Ляшова.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YANDEX_276"/>
            <w:bookmarkEnd w:id="66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67" w:name="YANDEX_277"/>
            <w:bookmarkEnd w:id="6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 математике под ред Мордковича А.Г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ебра» 9 класс, А.Г. Мордкович «Мнемозина»,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математики 9 кл. Дидактический материал 9 класс. М.К.Потапов, А.В.Шевкин.</w:t>
            </w:r>
          </w:p>
        </w:tc>
      </w:tr>
      <w:tr>
        <w:trPr>
          <w:trHeight w:val="716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YANDEX_278"/>
            <w:bookmarkEnd w:id="6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YANDEX_280"/>
            <w:bookmarkEnd w:id="69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 классы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0" w:name="YANDEX_282"/>
            <w:bookmarkEnd w:id="7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71" w:name="YANDEX_283"/>
            <w:bookmarkEnd w:id="7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по математике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 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Атанасян, «Просвещение»,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, Медяник «Дидактические материалы по геометрии для 8,9 кл.» изучение геометрии 7-9 кл. Л.С. Атанасян. Дидактические материалы  по геометрии. Б. Г. Зив.</w:t>
            </w:r>
          </w:p>
        </w:tc>
      </w:tr>
      <w:tr>
        <w:trPr>
          <w:trHeight w:val="912" w:hRule="atLeast"/>
          <w:cantSplit w:val="true"/>
        </w:trPr>
        <w:tc>
          <w:tcPr>
            <w:tcW w:w="19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 класс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ого курса «Информатика и ИКТ»под ред.Горячева А.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 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 в играх и задачах» 2,3 класс Горячев А.В. изд.«Баласс»,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</w:t>
            </w:r>
          </w:p>
        </w:tc>
      </w:tr>
      <w:tr>
        <w:trPr>
          <w:trHeight w:val="513" w:hRule="atLeast"/>
          <w:cantSplit w:val="true"/>
        </w:trPr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 класс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и ИКТ под ред. Л. Босов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 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» 5,6 класс  Босова Л.Л. изд.«Баласс»,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,</w:t>
            </w:r>
          </w:p>
        </w:tc>
      </w:tr>
      <w:tr>
        <w:trPr>
          <w:trHeight w:val="912" w:hRule="atLeast"/>
          <w:cantSplit w:val="true"/>
        </w:trPr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,9,10,11 классы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нформатика и И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 xml:space="preserve">Общеобразовательная    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 и информационно-коммуникационные технологии» 7-11класс Н.Д. Угринович изд.«Баласс»,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Поурочные разработки по информатике 7 класс Н.А.Сухих 2013г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истории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ревнего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Т.П. Андреевская, «Вентана-Граф» М.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.,А.Н.Майков «Вентана-Граф», М.,2013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ревнего мира» - поурочные планы по учебному комплекту Т.П.Андреевской Рабочая тетрадь «История Древнего мира»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истории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редних веков» 6 класс Л.В. Искровская, «Вентана-Граф» М,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 6 класс П.А.Барабанов, «Вентана - Граф»,М.2014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планы по учебному комплекту П.А.Бар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редних веков» - поурочные планы по учебному компекту Л.В. Иск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Средних веков»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В.В.Но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.Ганелин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7 класс,В.В. Носков»Вентана-Граф»,М.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» 7 класс,П.А. Баранов,В.П.Вовина «Вентана-Граф» М.2014 г. 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П.Н. Зырянова, А.Я. Юдовск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8 класс А.А. Данилов,Л.Г. Косулинаизд.«Просвещение», М., 2009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история» А.Я. Юдовская,изд.«Просвещение», М., 2009 год 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Х1Х в.» - поурочные планы Е.В. Симоновой 2008 год, Рабочая тетрадь «История России 19 век» «Новая история 1800-1913» - поурочные планы под ред. Н.С. Кочетова 2006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А.ВА. Данилова, О.С. Сороко-Цюп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ХХ – нач. ХХ1 века»  9 классА.А. Данилов, изд.«Просвещение», М., 2009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щая Новейшая история ХХ-нач.ХХ1 в» О.С. Сороко-Цюпа изд.«Просвещение», М., 2009 год 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ХХ- нач. ХХ1 века» - поурочные разработки по уч.ком. А.А. Данилова под ред. О.В. Арслановой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ейшая история ХХ нач. ХХ1 в.» по уч. комплекту О.С. Сороко-Цюпа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 О.Б.Соболев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6 класс, О.Б.Соболева,Р.П. Корсун, «Вентана-Граф»2014г.,Москва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6 класс поурочные планы по учебному комплекту О.Б.Соболевой , 2014 г.</w:t>
            </w:r>
          </w:p>
        </w:tc>
      </w:tr>
      <w:tr>
        <w:trPr>
          <w:trHeight w:val="561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 О.Б Соболев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7 класс,О.Б.Соболева,Р.П. Корсун, «Вентана-Граф» ,М. 2015 г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7 класс поурочные планы по учебному комплекту О.Б.Соболевой , 2015 г.</w:t>
            </w:r>
          </w:p>
        </w:tc>
      </w:tr>
      <w:tr>
        <w:trPr>
          <w:trHeight w:val="496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 Л.Н. Боголюбов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- 8 классЛ.Н. Боголюбов,. изд.«Просвещение», М., 2010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- поурочные планы, Л.Н. Боголюбов</w:t>
            </w:r>
          </w:p>
        </w:tc>
      </w:tr>
      <w:tr>
        <w:trPr>
          <w:trHeight w:val="56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 Л.Н. Боголюбов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9 классЛ.Н. Боголюбов, изд.«Просвещение», М., 2010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- поурочные планы по уч. комплекту Л.Н. Боголюбова</w:t>
            </w:r>
          </w:p>
        </w:tc>
      </w:tr>
      <w:tr>
        <w:trPr>
          <w:trHeight w:val="76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51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51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графии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. И.В.Душ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6 класс. И.В.Ду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М.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, Н.А.Ники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, контурные карты. 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графии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.под ред. И.В.Душиной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7 класс. И.В.Ду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М.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, Н.А.Ники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графии 6-10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контурные карты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графии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А.И.Алексее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Россия,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. изд.«Просвещение», М., 2010 год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вопросов и заданий по географии, Л.Н.Поля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тренахер»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графии 6-10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и упражнения «Шаг за шагом к пятерке»,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ов «География России», Н.П.Петру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, контурные карты.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графии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А.И.Алексее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Россия 9 класс, А.И.Алекс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.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,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сты «Практикум»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«Экзамен в новой фор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графии 6-10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«География России» Г.А.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контурные карты.</w:t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YANDEX_185"/>
            <w:bookmarkEnd w:id="7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новной </w:t>
            </w:r>
            <w:bookmarkStart w:id="73" w:name="YANDEX_186"/>
            <w:bookmarkEnd w:id="7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74" w:name="YANDEX_187"/>
            <w:bookmarkEnd w:id="7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5-9 кл. ав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5 класс.И.Н.Пономарёва. «Вентана-Граф»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5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.Аттестация по всем темам Попова Л.А.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. авт Пономарёва И.Н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» 6 класс.И.Н.Пономарёва,Л.В.Сим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М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ттестация по всем темам Попова Л.А.</w:t>
            </w:r>
          </w:p>
        </w:tc>
      </w:tr>
      <w:tr>
        <w:trPr>
          <w:trHeight w:val="553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ы .Биология 5-9 классы авт. Пономарёва И.Н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 7 класс.В.М. Константинов, В.Г. Ба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7 класс И..Понаморёва, Биология в таблицах и схемах Онищенко А.В.,Справочник  учителя биологии Степанчук Н.А.</w:t>
            </w:r>
          </w:p>
        </w:tc>
      </w:tr>
      <w:tr>
        <w:trPr>
          <w:trHeight w:val="587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. авт. В.В.Пасечник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Человек.» 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Коле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Д Ма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 Беляев.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урочные разработки к учебным комплексам «Биология. Человек»., 8 кл, Д.В Колесова, Р.Д Маша, И.Н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ое и поурочное планирование к учебнику Д.В Колесова, Р.Д Маша, И.Н Беляева «Биология. Человек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иология человека. В таблицах и схемах. Резанова Е.А 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новной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. авт. В.В.Пасечник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. Введение в общую биологию и экологию.» 9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 Кам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 Криксу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 Пасечник.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,2008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к учебнику А.А Каменского, Е.А Криксунова, В.В Пасечника «Введение в общую биологию и экологию</w:t>
            </w:r>
          </w:p>
        </w:tc>
      </w:tr>
      <w:tr>
        <w:trPr>
          <w:trHeight w:val="1067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YANDEX_188"/>
            <w:bookmarkEnd w:id="75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bookmarkStart w:id="76" w:name="YANDEX_191"/>
            <w:bookmarkEnd w:id="76"/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7" w:name="YANDEX_286"/>
            <w:bookmarkEnd w:id="7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78" w:name="YANDEX_287"/>
            <w:bookmarkEnd w:id="7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 Перышкина А.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. Перышкин А.В.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физике 7 кл. С.Е.Поля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физике в 7-11 кл А.А. Томилин. Дидактические материалы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7-9 кл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9" w:name="YANDEX_288"/>
            <w:bookmarkEnd w:id="79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80" w:name="YANDEX_289"/>
            <w:bookmarkEnd w:id="8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 Перышкина А.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. Перышкин А.В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физике 8 кл. С.Е.Пол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физике в 7-11 кл А.А. Том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7-9 кл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1" w:name="YANDEX_290"/>
            <w:bookmarkEnd w:id="8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bookmarkStart w:id="82" w:name="YANDEX_291"/>
            <w:bookmarkEnd w:id="8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 Перышкина А.В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. 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физике 9 кл. С.Е.Поля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равочник для поступающих в ВУЗы. А.Н. Моска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физике в 7-11 кл А.А. Том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лектр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 7-9 кл.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YANDEX_292"/>
            <w:bookmarkEnd w:id="8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равочник для поступающих в ВУЗы. А.Н. Моска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физике в 7-11 кл А.А. Томилин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YANDEX_294"/>
            <w:bookmarkEnd w:id="8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5" w:name="YANDEX_341"/>
            <w:bookmarkEnd w:id="85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имии для </w:t>
            </w:r>
            <w:bookmarkStart w:id="86" w:name="YANDEX_342"/>
            <w:bookmarkEnd w:id="86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. О.С. Габриелян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 8 кл. О.С. 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Дрофа» Москва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О.С. Габриелян. А.В. Яшукова, «Химия в тестах, задачах, упражнениях. 8-9 класс», О.С. Габриелян, Н.П. Воскобойникова, «Настольная книга учителя»,   Габриелян, О. С. и др. «Химия. 8 класс: контрольные и проверочные работы».</w:t>
            </w:r>
          </w:p>
        </w:tc>
      </w:tr>
      <w:tr>
        <w:trPr>
          <w:trHeight w:val="441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7" w:name="YANDEX_343"/>
            <w:bookmarkEnd w:id="8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имии дл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 ред. О.С. Габриеляна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. О.С. 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Москва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О.С. Габриелян, А.В. Яшукова,  Габриелян, О. С. «Настольная книга учителя»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43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bookmarkStart w:id="88" w:name="YANDEX_345"/>
            <w:bookmarkStart w:id="89" w:name="YANDEX_345"/>
            <w:bookmarkEnd w:id="89"/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43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bookmarkStart w:id="90" w:name="YANDEX_347"/>
            <w:bookmarkStart w:id="91" w:name="YANDEX_347"/>
            <w:bookmarkEnd w:id="91"/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11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bookmarkStart w:id="92" w:name="YANDEX_309"/>
            <w:bookmarkStart w:id="93" w:name="YANDEX_309"/>
            <w:bookmarkEnd w:id="93"/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10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Start w:id="94" w:name="YANDEX_311"/>
            <w:bookmarkStart w:id="95" w:name="YANDEX_311"/>
            <w:bookmarkEnd w:id="95"/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14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Start w:id="96" w:name="YANDEX_313"/>
            <w:bookmarkStart w:id="97" w:name="YANDEX_313"/>
            <w:bookmarkEnd w:id="97"/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16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bookmarkStart w:id="98" w:name="YANDEX_314"/>
            <w:bookmarkStart w:id="99" w:name="YANDEX_314"/>
            <w:bookmarkEnd w:id="99"/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19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Start w:id="100" w:name="YANDEX_318"/>
            <w:bookmarkStart w:id="101" w:name="YANDEX_318"/>
            <w:bookmarkEnd w:id="101"/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21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bookmarkStart w:id="102" w:name="YANDEX_319"/>
            <w:bookmarkStart w:id="103" w:name="YANDEX_319"/>
            <w:bookmarkEnd w:id="103"/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24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Start w:id="104" w:name="YANDEX_323"/>
            <w:bookmarkStart w:id="105" w:name="YANDEX_323"/>
            <w:bookmarkEnd w:id="105"/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106" w:name="YANDEX_324"/>
            <w:bookmarkEnd w:id="106"/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27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Start w:id="107" w:name="YANDEX_328"/>
            <w:bookmarkStart w:id="108" w:name="YANDEX_328"/>
            <w:bookmarkEnd w:id="108"/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29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bookmarkStart w:id="109" w:name="YANDEX_330"/>
            <w:bookmarkStart w:id="110" w:name="YANDEX_329"/>
            <w:bookmarkStart w:id="111" w:name="YANDEX_330"/>
            <w:bookmarkStart w:id="112" w:name="YANDEX_329"/>
            <w:bookmarkEnd w:id="111"/>
            <w:bookmarkEnd w:id="112"/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://hghltd.yandex.net/yandbtm?fmode=inject&amp;url=http%3A%2F%2Fpigari1.siteedit.ru%2Fpage11&amp;text=образовательную программу средней общеобразовательной  школы саратовской области&amp;l10n=ru&amp;sign=ddaef38c490bce445da417a8f86f1a4d&amp;keyno=0" \l "YANDEX_333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Start w:id="113" w:name="YANDEX_334"/>
            <w:bookmarkStart w:id="114" w:name="YANDEX_333"/>
            <w:bookmarkStart w:id="115" w:name="YANDEX_334"/>
            <w:bookmarkStart w:id="116" w:name="YANDEX_333"/>
            <w:bookmarkEnd w:id="115"/>
            <w:bookmarkEnd w:id="116"/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 xml:space="preserve"> 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народов Поволжья», дл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5кл., Саратов, 2007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Саратовск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ла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Толкачева «Волжские сказки, легенды, были.» 5 класс Изд.«Саратовтелефильм» - «Добродея» 2007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пособию«Волжские сказки, легенды, бы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Юнг,Т.В.Сторожева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 xml:space="preserve"> 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еведение», дл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5-9 кл., Саратов, 2007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Саратовск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ла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акарцева «Географическое краеведение. Саратовская область.» 6 класс» Изд Саратов «Лицей»2009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акарцева</w:t>
            </w:r>
          </w:p>
        </w:tc>
      </w:tr>
      <w:tr>
        <w:trPr>
          <w:trHeight w:val="1679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 xml:space="preserve"> 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еведение», дл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5-9 кл., Саратов, 2007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Саратовск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ла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Сельцер «Биологическое краеведение. 7 класс И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товтелефильм» - «Добродея» 2009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митриева, Р.Л.Сосновская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 xml:space="preserve"> 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еведение», дл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щеобразовательны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5-9 кл., Саратов, 2007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Саратовск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обла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И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товтелефильм» - «Добродея» 2009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жизнедеятельно-сти 5-9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17" w:name="YANDEX_297"/>
            <w:bookmarkEnd w:id="117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урсу «Основы безопасности жизнедеятельности»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YANDEX_298"/>
            <w:bookmarkEnd w:id="11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. И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09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  по ОБЖ 5-11 классы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YANDEX_299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YANDEX_300"/>
            <w:bookmarkEnd w:id="120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Технология» под ред. Сасовой И. А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5 класс» под ред. Сасовой И. А Изд Москва «Вентана-граф»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д ред. Сасовой И. А. 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омплект «Технология» под ред. В.Д. Симоненко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и науки РФ 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7,8,9,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 . Изд Москва «Вентана-граф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,6,7,8,9, классы - поуроч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уроки. Е.В. Преображ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1" w:name="YANDEX_307"/>
            <w:bookmarkEnd w:id="121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Программ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 «Здоровый образ жизни»под ред.М.Ю.Михай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YANDEX_308"/>
            <w:bookmarkEnd w:id="122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Михайлина «Здоровый образ жизни. 5 – 6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Михайлина «Здоровый образ жизни. 7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Михайлина «Здоровый образ жизни. 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Михайлина «Здоровый образ жизни. 9 класс»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ЗОЖ 5,6,7,8,9 класс М.Ю. Михайлина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Физическая культура 1-4 кл. А.П. Матв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1,2,3-4 классы, Матвеев А.П. Изд Москва «Просвещение» 2008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Уроки физической культуры в начальной школе. 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1 классе. Пособие для учите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 2 классе. Пособие для учите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3 классе. Пособие для учите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4 классе. Пособие для учителя начальной школы.</w:t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Физическая культура 5-11кл. А.П. Матв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Общеобразовательная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5,6-7, классы 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8-9 классы» Лях В.И., Зданевич А.А. И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08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5 кл.: Поурочные планы / Авт.- сост. Г.В. Бондарен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оваленко, А.Ю. Ут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6 кл. Поурочные планы. С.Е. Голом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7 кл. Поурочные планы. В.С. Ар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8 кл. Поурочные планы. С.В. Куры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9 кл. Поурочные планы. С.В. Курыл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учителей физической культуры. Шишир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основной школы по физической культуре. / Авт.- сост. А.П. Матвеев, Т.В. Петрова.</w:t>
            </w:r>
          </w:p>
        </w:tc>
      </w:tr>
      <w:tr>
        <w:trPr>
          <w:trHeight w:val="3593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выбор» 8 класс</w:t>
            </w:r>
          </w:p>
        </w:tc>
        <w:tc>
          <w:tcPr>
            <w:tcW w:w="23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Мой выбор» под ред. Серовой Е.А.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Саратовской области</w:t>
            </w:r>
          </w:p>
        </w:tc>
        <w:tc>
          <w:tcPr>
            <w:tcW w:w="23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я профессиональная карьера» . Чистякова С.Н.</w:t>
            </w:r>
          </w:p>
        </w:tc>
        <w:tc>
          <w:tcPr>
            <w:tcW w:w="572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39" w:right="902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;Times New Roman" w:hAnsi="Baltica;Times New Roman" w:cs="Baltica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08" w:hanging="108"/>
      <w:outlineLvl w:val="7"/>
    </w:pPr>
    <w:rPr>
      <w:rFonts w:ascii="Baltica;Times New Roman" w:hAnsi="Baltica;Times New Roman" w:cs="Baltica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08" w:hanging="0"/>
      <w:outlineLvl w:val="8"/>
    </w:pPr>
    <w:rPr>
      <w:rFonts w:ascii="Baltica;Times New Roman" w:hAnsi="Baltica;Times New Roman" w:cs="Baltica;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sz w:val="24"/>
      <w:lang w:val="ru-RU" w:bidi="ar-SA"/>
    </w:rPr>
  </w:style>
  <w:style w:type="character" w:styleId="5">
    <w:name w:val="Заголовок 5 Знак"/>
    <w:qFormat/>
    <w:rPr>
      <w:u w:val="single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b/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lang w:bidi="ar-SA"/>
    </w:rPr>
  </w:style>
  <w:style w:type="character" w:styleId="Style9">
    <w:name w:val="Название Знак"/>
    <w:qFormat/>
    <w:rPr>
      <w:b/>
      <w:i/>
      <w:sz w:val="28"/>
      <w:u w:val="single"/>
      <w:lang w:val="ru-RU" w:bidi="ar-SA"/>
    </w:rPr>
  </w:style>
  <w:style w:type="character" w:styleId="Style10">
    <w:name w:val="Основной текст с отступом Знак"/>
    <w:qFormat/>
    <w:rPr>
      <w:sz w:val="28"/>
      <w:lang w:bidi="ar-SA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FontStyle30">
    <w:name w:val="Font Style30"/>
    <w:qFormat/>
    <w:rPr>
      <w:rFonts w:ascii="Bookman Old Style" w:hAnsi="Bookman Old Style" w:cs="Bookman Old Style"/>
      <w:sz w:val="14"/>
      <w:szCs w:val="14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3">
    <w:name w:val="Font Style43"/>
    <w:qFormat/>
    <w:rPr>
      <w:rFonts w:ascii="Constantia" w:hAnsi="Constantia" w:cs="Constant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70" w:hanging="0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Baltica;Times New Roman" w:hAnsi="Baltica;Times New Roman" w:eastAsia="Times New Roman" w:cs="Baltica;Times New Roman"/>
      <w:b/>
      <w:sz w:val="24"/>
      <w:szCs w:val="20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376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 w:before="0" w:after="0"/>
      <w:ind w:firstLine="33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51:00Z</dcterms:created>
  <dc:creator>Ирина</dc:creator>
  <dc:description/>
  <cp:keywords/>
  <dc:language>en-US</dc:language>
  <cp:lastModifiedBy>user</cp:lastModifiedBy>
  <cp:lastPrinted>2016-06-15T08:55:00Z</cp:lastPrinted>
  <dcterms:modified xsi:type="dcterms:W3CDTF">2016-06-16T10:00:00Z</dcterms:modified>
  <cp:revision>31</cp:revision>
  <dc:subject/>
  <dc:title/>
</cp:coreProperties>
</file>