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Bitstream Vera Sans;Trebuchet MS" w:cs="Bitstream Vera Sans;Trebuchet MS" w:ascii="Bitstream Vera Sans;Trebuchet MS" w:hAnsi="Bitstream Vera Sans;Trebuchet MS"/>
          <w:b/>
          <w:bCs/>
          <w:sz w:val="28"/>
          <w:szCs w:val="28"/>
          <w:lang w:eastAsia="ru-RU"/>
        </w:rPr>
        <w:t xml:space="preserve">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Анализ работы уполномоченного по правам ребенка                        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а 2015-2016 учебный год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школьного уполномоченного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законных интересов ребенка в учреждении;</w:t>
        <w:br/>
        <w:t>•    формирование правового пространства в учреждении;</w:t>
        <w:br/>
        <w:t>•    формирование правовой культуры и правового сознания участников образовательного процесса;</w:t>
        <w:br/>
        <w:t>•    формирование личности, способной к социализации в условиях гражданского общества;</w:t>
        <w:br/>
        <w:t xml:space="preserve">•    совершенствование взаимоотношений участников образовательного процесса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кольного уполномоченного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     содействие восстановлению нарушенных прав ребенка;</w:t>
        <w:br/>
        <w:t>•    профилактика нарушений прав ребенка;</w:t>
        <w:br/>
        <w:t>•    оказание помощи родителям в трудной жизненной ситуации их детей, в регулировании взаимоотношений в конфликтных ситуациях;</w:t>
        <w:br/>
        <w:t>•    содействие правовому просвещению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ространение правовых знаний о правах и свободах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отрение обращений и жалоб участников образовательного процесса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реализовывались через проведение следующей работы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школьного правового информационного стенд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видуальные беседы с участниками образовательного процесса по  вопросам прав и защиты ребенк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сультации по запросам обучающихся, родителей, педагогов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ение мониторинга «Твои права и обязанности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дения тематических правовых бесед, классных часов, лекторие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я руководствовалась Конвенцией ООН о правах ребенка, Конституцией Российской Федерации, Федеральным законом от 24.07.1998 N 124-ФЗ "Об основных гарантиях прав ребенка в Российской Федерации", иными нормативными правовыми актами Российской Федерации и Ростовской области, общепризнанными принципами и нормами международного права, защищающими права и интересы ребенка, Уставом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  течение года проделана работа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филактическая работу с семьями «группы риска» по теме: «Уголовная ответственность за неисполнение (или ненадлежащее исполнение) обязанностей по воспитанию несовершеннолетних», беседы на темы самосохранения.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 мониторинг комфортности пребывания детей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: «Наркотики, алкоголь, употребление ПАВ – путь в никуда»  Беседы по классам на тему: «Ответственность за хранение, приобретение наркотических веществ и курительных смесей»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филактические бесед с родителями и детьми «Права, обязанности и ответственность от рождения до достижения совершеннолетия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ут с обучающимися 8 класса: «Права одного человека заканчиваются там, где начинаются права других людей»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полномоченного по правам ребен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общешкольном родительском собрании. Информирование родителей и их детей о наличии в школе уполномоченного по правам ребёнка и специфике его деятельности.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 информационного стенда «Уполномоченный по правам участников образовательного процесса»</w:t>
              <w:br/>
              <w:t>Анкетирование о выяснении сути проблемы школьного насилия среди учащихся 7, 8 классов.</w:t>
              <w:br/>
              <w:t>Проведение классных часов, выступлений на родительских собраниях по теме «Правила школьной жизн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олерантности. Мультимедийные уроки (в рамках курса истории и обществознания, классных часов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а «Школа-территория свободная от насилия в отношении детей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 Правонарушение.  Преступление. Ответственность» (7,8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страницы на сайте ОО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Уполномоченного по правам ребенка за 2015/16 уч. год 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сновных направлений работы на 2016/17 уч. 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заседаниях  У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кументации на странице  «Уполномоченный по правам ребенка» на сайте школ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 жалоб участников образовательного процесса, беседы, консультиров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 уголка по защите прав ребёнка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b/>
          <w:b/>
          <w:bCs/>
          <w:color w:val="333333"/>
          <w:sz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классных часов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 Изучение правил школьной жизни» (1-4 классы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Бесконфликтное поведение – толерантный класс» (6-8 классы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Твои права и обязанности ребенок» (6-8 классы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Конвенция о Правах Ребенка» (1-8 классы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Защити свои права при насилии в семье» правовой лекторий (6-8 класс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Легко ли жить в коллективе?»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Право быть ребенком»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гра-викторина «Имею право» (8 кл.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спут «Закон жизни школьного коллектив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обращениями и жалобами обучающих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Уполномоченный рассматривает обращения  обучающихся, но может принимать жалобы и  учителей, родителей, законных представителей обучающихся, касающиеся нарушения прав и свобод несовершеннолетних. Не подлежит рассмотрению обращения, связанные с претензиями по  выставленным оценкам, расписанием уроков, действиями и решениями  государственных и муниципальных органов в сфере управления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5/16 уч. год к Уполномоченному по правам ребенка обращались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 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 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     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3375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л-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лучены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тематика обращений роди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сультации, конфликты по поводу внешнего вида.</w:t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удности в работе школьного Уполномоченного по правам ребенка  возникают в силу  следующих противоречий:</w:t>
      </w:r>
    </w:p>
    <w:tbl>
      <w:tblPr>
        <w:tblW w:w="8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36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речи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основе процесса обучения и воспитания школьников должно быть СОТРУДНИЧЕСТВО: ученик - учитель, учитель- родитель, ученик-учитель-родитель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готовность родителей, педагогов, и школьников признавать свои ошибки, и единственный способ разрешения конфликтных ситуаций - жалобы директору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ращение за помощью к уполномоченному</w:t>
            </w:r>
            <w:bookmarkStart w:id="0" w:name="YANDEX_LAST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приятие уполномоченного как "карательный орган”, т.е. неправильное понимание функции уполномоченного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в этом учебном году обращений поступало одно обращение.  Обращение носило устный характер и было связано с правовыми консультациями, это говорит о том, что участники образовательного процесса пытаются разрешать спорные вопросы мирным путем, не прибегая к конфликтам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работы на следующий год хотелось бы так же рассмотреть вопрос о создании нового направления в работе психологической службы ориентированного на психологическую поддержку классных руководителей и более тесного сотрудничества с родителями и педагогическим коллектив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выше изложенное, считаю, что нужно в дальнейшем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институт Уполномоченного по правам обучающихся образовательного процесса в школе;</w:t>
        <w:br/>
        <w:t>- совершенствовать систему работы с обращениями и жалобами;</w:t>
        <w:br/>
        <w:t>- модернизировать систему мониторинга;</w:t>
        <w:br/>
        <w:t>- выявлять и сопровождать детей, чьи семьи находятся в трудной ситуации;</w:t>
        <w:br/>
        <w:t>- продолжить формирование библиотеки по правовой тематик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деятельности  Уполномоченного по правам ребенка  показа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 при   планировании работы на 2016/17 уч. год приоритетными становятся следующие на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просвещение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  обучающихся, педагогов, родительской общественности бесконфликтному  выходу из «острых» ситу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6-2017 учебном году планиру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•    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  <w:br/>
        <w:t>•    получать объяснения по спорным вопросам от всех участников образовательного процесса;</w:t>
        <w:br/>
        <w:t>•    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  <w:br/>
        <w:t>•    заниматься решением проблем по собственной инициативе при выявлении факта грубых нарушений прав ребенка;</w:t>
        <w:br/>
        <w:t>•    передавать обращение (жалобу) органу или должностному лицу, компетентному разрешить ее по существу, если на то есть согласие заявителя;</w:t>
        <w:br/>
        <w:t>•    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 либо унижения достоинства ребенка;</w:t>
        <w:br/>
        <w:t>•    выбрать себе помощников из числа обучающихся и других участников образовательного процесса.</w:t>
        <w:br/>
        <w:t>•    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</w:t>
      </w:r>
      <w:r>
        <w:rPr>
          <w:rFonts w:cs="Agency FB" w:ascii="Agency FB" w:hAnsi="Agency F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Agency FB" w:ascii="Agency FB" w:hAnsi="Agency FB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.В.Токарев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Agency FB" w:hAnsi="Agency FB" w:eastAsia="Times New Roman" w:cs="Agency FB"/>
          <w:color w:val="333333"/>
          <w:sz w:val="28"/>
          <w:szCs w:val="28"/>
          <w:lang w:eastAsia="ru-RU"/>
        </w:rPr>
      </w:pPr>
      <w:r>
        <w:rPr>
          <w:rFonts w:eastAsia="Times New Roman" w:cs="Agency FB" w:ascii="Agency FB" w:hAnsi="Agency FB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</w:rPr>
  </w:style>
  <w:style w:type="character" w:styleId="WW8Num20z0">
    <w:name w:val="WW8Num20z0"/>
    <w:qFormat/>
    <w:rPr>
      <w:rFonts w:ascii="Calibri" w:hAnsi="Calibri" w:eastAsia="Calibri" w:cs="Calibri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raevschool.ru/index.php?option=com_content&amp;view=article&amp;id=90:-2009-2010-&amp;catid=22:2010-11-30-18-53-35&amp;Itemid=22" TargetMode="External"/><Relationship Id="rId3" Type="http://schemas.openxmlformats.org/officeDocument/2006/relationships/hyperlink" Target="http://www.boguraevschool.ru/index.php?option=com_content&amp;view=article&amp;id=90:-2009-2010-&amp;catid=22:2010-11-30-18-53-35&amp;Itemid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8:00Z</dcterms:created>
  <dc:creator>1</dc:creator>
  <dc:description/>
  <cp:keywords/>
  <dc:language>en-US</dc:language>
  <cp:lastModifiedBy>user</cp:lastModifiedBy>
  <cp:lastPrinted>2016-11-09T10:53:00Z</cp:lastPrinted>
  <dcterms:modified xsi:type="dcterms:W3CDTF">2016-11-09T10:57:00Z</dcterms:modified>
  <cp:revision>22</cp:revision>
  <dc:subject/>
  <dc:title>Анализ работы уполномоченного по правам детей за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1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