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97"/>
        <w:gridCol w:w="1689"/>
        <w:gridCol w:w="1627"/>
        <w:gridCol w:w="2372"/>
      </w:tblGrid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spacing w:before="30" w:after="3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иректор МОУ </w:t>
            </w:r>
          </w:p>
          <w:p>
            <w:pPr>
              <w:pStyle w:val="Normal"/>
              <w:shd w:fill="FFFFFF" w:val="clear"/>
              <w:spacing w:before="30" w:after="30"/>
              <w:jc w:val="right"/>
              <w:rPr>
                <w:color w:val="000000"/>
              </w:rPr>
            </w:pPr>
            <w:r>
              <w:rPr>
                <w:color w:val="000000"/>
              </w:rPr>
              <w:t>«СОШ с.Кутьино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</w:rPr>
              <w:t>____/ Бекетова Т.А./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 мероприятий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вященных 70-летию Победы в Великой Отечественной Войне 1941-1945 г.г. в МОУ «СОШ с. Кутьин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арта мира в начале Вели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чественной войн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ойн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-3 к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бор информации о героях Советского Союза Новобурасского района : «Что я знаю о войне?». Оформление альбомов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рт 2014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 к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за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ая акция: «Аллея красных тюльпанов»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 к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за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ов Памяти: «И помнит мир спасенны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за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ях: «Ветеран», «Объект особого вним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за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, Памяти, Славы, посвященные защитникам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за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 ко Дню пожилых люде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за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дравлений на дому женщин-тружеников тыла с Днем Матер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за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-выставка сочинений «И помнит мир спасен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за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.язы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ативная выставка «Память, память за собою позов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: «Вспомнить страшно, забыть нельз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3 к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: «900 дней подвига, трагедии и слез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лассный час «Города воинской слав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презентаций: «Военные награды. Истории меда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чтецов «В тяжкий час  земли родной…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литератур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поздравительных открыток "Защитникам Отечества посвящается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состязание: «Самые сильные парни-наши!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 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 к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за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 детского творчества: «И помнит мир спасенны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за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строя и песни, посвященный 70-летию Победы в В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за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.</w:t>
            </w:r>
          </w:p>
        </w:tc>
      </w:tr>
      <w:tr>
        <w:trPr>
          <w:trHeight w:val="14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научно-практическая конференция школьников «Я и мир вок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за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2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итературно-музыкальный фестиваль детского творчества «Есть память, которой не будет конца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за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12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здравительная открытка ветеран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-5 мая 2015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за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15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поздравительных открыток «Поздравь ветер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за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13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ст №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четный карау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5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за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13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: «Поклонимся великим тем годам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5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за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14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на могиле Неизвестного солд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5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-9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за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5:00Z</dcterms:created>
  <dc:creator> </dc:creator>
  <dc:description/>
  <cp:keywords/>
  <dc:language>en-US</dc:language>
  <cp:lastModifiedBy> </cp:lastModifiedBy>
  <dcterms:modified xsi:type="dcterms:W3CDTF">2001-12-31T23:27:00Z</dcterms:modified>
  <cp:revision>3</cp:revision>
  <dc:subject/>
  <dc:title>№</dc:title>
</cp:coreProperties>
</file>