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2060"/>
          <w:sz w:val="32"/>
          <w:szCs w:val="32"/>
        </w:rPr>
        <w:t>Тематический период: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« Осень 2015 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color w:val="002060"/>
          <w:sz w:val="24"/>
          <w:szCs w:val="24"/>
        </w:rPr>
        <w:t>Сентябрь-октябрь 2015 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в школе единого воспитательного пространства детства, главной ценностью которого является личность ребенк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влечение учащихся к работе по возрождению духовно – нравственных ценностей, накопленных поколениями; воспитание нравственно, физически, психически здоровой личности, способной к творчеству и самоопреде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все возможности учебного заведения и общественности для достижения цели.</w:t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910"/>
        <w:gridCol w:w="1472"/>
        <w:gridCol w:w="1700"/>
        <w:gridCol w:w="2410"/>
        <w:gridCol w:w="2677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з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здник, посвященный Дню зна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3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е планировани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7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ина Г. 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отработка действий уч-ся по сигналам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кружков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щешкольное родительское собрани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профилактике наркомании, табакокурения, алкоголизма и других асоциальных явлений среди несовершеннолетних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дети!» (Безопасное поведение на дорогах)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нь финансовой грамот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а Г. 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российский экологический субботник «Зеленая Россия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ина Г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2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7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сячник  гражданской обороны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ина Г. 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ячев А.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нь пожилых людей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уроков милосердия </w:t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бота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вим возраст золотой!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ина Г. 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кова С.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нь Учи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День дублера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 Концерт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ко Дню Учител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за В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ьина Г.И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раздник « Золотая   осень»</w:t>
            </w:r>
          </w:p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.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8 к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на О.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иблиотек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ина Т.Н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нь Здоровья</w:t>
            </w:r>
          </w:p>
          <w:p>
            <w:pPr>
              <w:pStyle w:val="Normal"/>
              <w:spacing w:lineRule="auto" w:line="240" w:before="280" w:after="28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л.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портивные состяз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ячев А.А.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Тематические классные часы:</w:t>
            </w:r>
          </w:p>
          <w:p>
            <w:pPr>
              <w:pStyle w:val="Normal"/>
              <w:spacing w:lineRule="atLeast" w:line="20" w:before="0" w:after="200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Тепло-уют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– День чистоты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нед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коллект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дник безопасности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ДД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жарной безопас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поведения у водоемов в осенний  период</w:t>
            </w:r>
          </w:p>
          <w:p>
            <w:pPr>
              <w:pStyle w:val="Normal"/>
              <w:autoSpaceDE w:val="false"/>
              <w:spacing w:lineRule="exact" w:line="288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8"/>
              <w:ind w:lef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бота с родителям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родительское собрание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и групповые консультации для родителей. 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на дому.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88"/>
              <w:ind w:left="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.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 к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" w:leader="none"/>
          <w:tab w:val="left" w:pos="3259" w:leader="none"/>
          <w:tab w:val="left" w:pos="8251" w:leader="none"/>
          <w:tab w:val="left" w:pos="9504" w:leader="none"/>
          <w:tab w:val="right" w:pos="12998" w:leader="none"/>
          <w:tab w:val="right" w:pos="14361" w:leader="none"/>
        </w:tabs>
        <w:autoSpaceDE w:val="false"/>
        <w:spacing w:lineRule="exact" w:line="35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 МОУ «СОШ с. Кутьино»________________________ Бекетова Т. 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17:00Z</dcterms:created>
  <dc:creator>1</dc:creator>
  <dc:description/>
  <cp:keywords/>
  <dc:language>en-US</dc:language>
  <cp:lastModifiedBy>Admin</cp:lastModifiedBy>
  <cp:lastPrinted>2013-09-10T22:54:00Z</cp:lastPrinted>
  <dcterms:modified xsi:type="dcterms:W3CDTF">2015-09-12T07:34:00Z</dcterms:modified>
  <cp:revision>14</cp:revision>
  <dc:subject/>
  <dc:title/>
</cp:coreProperties>
</file>