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5607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2.5.Дежурным на всех постах  осуществлять дежурство (проверить чистоту и порядок) на переменах, находиться на своих постах  и не покидать их без уважительной причины до зво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е обязаны соблюдать требования школьного этикета в общении с педагогами, учащимися других классов, посетителями школы, оказывать им необходимую помощ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. Дежурные обязаны контролировать, чтобы учащиеся не ходили по школе в верхней одежде, головных уборах, не курили в туалет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Дежурные обязаны следить  за чистотой и порядком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. Дежурные обязаны препятствовать нарушению дисциплины,  правил внутреннего распорядка учащихся,  ущемлению чести и достоинства обучающихся и работник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е обязаны немедленно докладывают дежурному классному руководителю о всех происшествиях в школе, о замеченных неисправностях и нарушениях Правил поведения и техники безопасности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ний день дежурства  (суббота) дежурный класс выпускает  информационный бюллетень, в котором отражает итоги прошедшей недели и сдает дежурство в понедельник следующей недели, на 2-ой перемен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рава дежурных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й имеет право сделать замечание учащимся, нарушающим дисциплину в школе, при необходимости сообщить о нарушениях дежурному классному руководителю и администра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е могут организовать игры с младшими учащимися во время пере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й класс может проявить инициативу в дни знаменательных дат и праздников, поздравляя педагогов и уча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е могут вносить предложения по организации дежурств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дежурства: 1 недел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/>
      </w:pPr>
      <w:r>
        <w:rPr>
          <w:b/>
          <w:sz w:val="28"/>
          <w:szCs w:val="28"/>
          <w:lang w:eastAsia="ru-RU"/>
        </w:rPr>
        <w:t>4.Дежурство по класс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ждом классе в начале учебного года староста составляет график дежурства по класс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й обязан следить за порядком чистотой в закрепленном за классом кабинете и во всех кабинетах, в которых в этот день проходят учебные занятия. Особенно следить за чистотой доск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suppressAutoHyphens w:val="false"/>
        <w:ind w:left="7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146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9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38:00Z</dcterms:created>
  <dc:creator>User</dc:creator>
  <dc:description/>
  <cp:keywords/>
  <dc:language>en-US</dc:language>
  <cp:lastModifiedBy>user</cp:lastModifiedBy>
  <cp:lastPrinted>2015-09-18T11:27:00Z</cp:lastPrinted>
  <dcterms:modified xsi:type="dcterms:W3CDTF">2015-09-30T07:53:00Z</dcterms:modified>
  <cp:revision>9</cp:revision>
  <dc:subject/>
  <dc:title>ПОЛОЖЕНИЕ</dc:title>
</cp:coreProperties>
</file>