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u w:val="none"/>
        </w:rPr>
      </w:pPr>
      <w:r>
        <w:rPr>
          <w:u w:val="none"/>
        </w:rPr>
        <w:t>МОУ «Средняя общеобразовательная школа с. Кутьино Новобурасского района Саратовской области»</w:t>
      </w:r>
    </w:p>
    <w:p>
      <w:pPr>
        <w:pStyle w:val="Normal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right" w:pos="9355" w:leader="none"/>
        </w:tabs>
        <w:ind w:hanging="180"/>
        <w:rPr/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 xml:space="preserve">СОГЛАСОВАНО:                                                                                         </w:t>
      </w:r>
      <w:r>
        <w:rPr>
          <w:color w:val="000000"/>
          <w:u w:val="none"/>
        </w:rPr>
        <w:t xml:space="preserve">                                                                   </w:t>
      </w:r>
      <w:r>
        <w:rPr>
          <w:color w:val="000000"/>
          <w:sz w:val="24"/>
          <w:u w:val="none"/>
        </w:rPr>
        <w:t>Утверждаю:</w:t>
      </w:r>
    </w:p>
    <w:p>
      <w:pPr>
        <w:pStyle w:val="Normal"/>
        <w:tabs>
          <w:tab w:val="clear" w:pos="708"/>
          <w:tab w:val="right" w:pos="9355" w:leader="none"/>
        </w:tabs>
        <w:ind w:hanging="180"/>
        <w:jc w:val="center"/>
        <w:rPr>
          <w:color w:val="000000"/>
          <w:sz w:val="32"/>
          <w:szCs w:val="36"/>
          <w:u w:val="none"/>
        </w:rPr>
      </w:pPr>
      <w:r>
        <w:rPr>
          <w:sz w:val="24"/>
          <w:szCs w:val="24"/>
          <w:u w:val="none"/>
        </w:rPr>
        <w:t xml:space="preserve">Участковый уполномоченный ОВД по                                                                                                               </w:t>
      </w:r>
      <w:r>
        <w:rPr>
          <w:color w:val="000000"/>
          <w:sz w:val="24"/>
          <w:u w:val="none"/>
        </w:rPr>
        <w:t xml:space="preserve">директор МОУ «СОШ с. Кутьино» </w:t>
      </w:r>
    </w:p>
    <w:p>
      <w:pPr>
        <w:pStyle w:val="Normal"/>
        <w:tabs>
          <w:tab w:val="clear" w:pos="708"/>
          <w:tab w:val="right" w:pos="9355" w:leader="none"/>
        </w:tabs>
        <w:ind w:hanging="180"/>
        <w:rPr>
          <w:color w:val="000000"/>
          <w:sz w:val="32"/>
          <w:szCs w:val="36"/>
          <w:u w:val="none"/>
        </w:rPr>
      </w:pPr>
      <w:r>
        <w:rPr>
          <w:sz w:val="24"/>
          <w:szCs w:val="24"/>
          <w:u w:val="none"/>
        </w:rPr>
        <w:t>Новобурасскому муниципальному району</w:t>
      </w:r>
      <w:r>
        <w:rPr>
          <w:color w:val="000000"/>
          <w:sz w:val="24"/>
          <w:u w:val="none"/>
        </w:rPr>
        <w:t xml:space="preserve">                                                                                                          _____________ Т. А. Бекетова</w:t>
      </w:r>
    </w:p>
    <w:p>
      <w:pPr>
        <w:pStyle w:val="Normal"/>
        <w:tabs>
          <w:tab w:val="clear" w:pos="708"/>
          <w:tab w:val="right" w:pos="9355" w:leader="none"/>
        </w:tabs>
        <w:ind w:hanging="180"/>
        <w:rPr/>
      </w:pPr>
      <w:r>
        <w:rPr>
          <w:color w:val="000000"/>
          <w:sz w:val="24"/>
          <w:u w:val="none"/>
        </w:rPr>
        <w:t>Ст. лейтенант полиции: ____________ Жарков А. Н.                                                                                           «02» сентября 2013 г.</w:t>
      </w:r>
    </w:p>
    <w:p>
      <w:pPr>
        <w:pStyle w:val="Normal"/>
        <w:tabs>
          <w:tab w:val="clear" w:pos="708"/>
          <w:tab w:val="right" w:pos="9355" w:leader="none"/>
        </w:tabs>
        <w:ind w:hanging="180"/>
        <w:rPr>
          <w:color w:val="000000"/>
          <w:sz w:val="32"/>
          <w:szCs w:val="36"/>
          <w:u w:val="none"/>
        </w:rPr>
      </w:pPr>
      <w:r>
        <w:rPr>
          <w:color w:val="000000"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812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С</w:t>
      </w:r>
    </w:p>
    <w:p>
      <w:pPr>
        <w:pStyle w:val="Normal"/>
        <w:ind w:hanging="5812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Ст. </w:t>
      </w:r>
    </w:p>
    <w:p>
      <w:pPr>
        <w:pStyle w:val="Normal"/>
        <w:ind w:hanging="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color w:val="000000"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Комплексная программа профилактики 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наркомании, токсикомании, алкоголизма, табакокурения,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правонарушении, асоциального поведения учащихся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2013 - 2014 учебный го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hanging="0"/>
        <w:jc w:val="center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Normal"/>
        <w:rPr/>
      </w:pPr>
      <w:r>
        <w:rPr>
          <w:b w:val="false"/>
          <w:u w:val="none"/>
        </w:rPr>
        <w:t xml:space="preserve">Данная Программа ежегодно разрабатывается в ОУ на каждый новый учебный год на протяжении ряда лет. В течение учебного года Программа осуществляется. Необходимость ее возникновения обусловлена тяжелой социальной обстановкой в стране и в данной местности в том числе. Новобурасский район является неблагополучным с точки зрения социальной обстановки - высокий уровень безработицы, что вызывает чувство безысходности у взрослого населения, соответственно низкий уровень жизни жителей района. Невостребованность и неопределенность послешкольного будущего вселяют чувства неуверенности в не окрепших еще морально подростков, что может подтолкнуть их на «кривую дорожку»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ограмма преследует цель: уберечь максимальное количество учащихся от пагубного воздействия наркотиков, токсических веществ, алкоголизма, табакокурения, предотвратить появление правонарушений, асоциального поведения учащихся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Для достижения поставленной цели необходимо решить ряд задач: создать воспитательную среду в ОУ, проводить разъяснительную работу с учащимися в данном направлении на уроках, во внеурочное время, в классных и общешкольных мероприятиях, вести работу с родителями - пропаганда педагогических знаний, привлечение родителей в партнеры в деле воспитания учащихся, вести работу с общественностью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 результате осуществления всего вышеперечисленного совместными усилиями родителей, школы и общественности должна быть достигнута основная цель: воспитание физически, психически и нравственно здоровой личности, конкурентоспособной, готовой к творчеству и самоопределению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ограмма состоит из разделов: 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Работа с учащимися на уроках; 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Работа с учащимися во внеурочное время; 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Работа классных руководителей; 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Работа с родителями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жидаемые результаты: добиваться отсутствия «неблагополучных» учащихся, воспитывать активных, позитивно настроенных граждан, способных реализовать себя в сложной экономической ситуации, «не потеряться» в непростом мире взрослых, граждан, умеющих не просто выжить, но и проявить лучшие человеческие качества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3969"/>
        <w:gridCol w:w="27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ремя проведения</w:t>
            </w:r>
          </w:p>
          <w:p>
            <w:pPr>
              <w:pStyle w:val="Normal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Работа учащихся на уроках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1. Биология 8 - 11 классы. Темы: «Иммунитет», «Иммунология на службе здоровья», «Гигиена сердечно-сосудистой системы», «Заболевания дыхательных путей», «Здоровый образ жизни. Гигиена», «Мутационная изменчивость. Причины мутаций».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 Экология 8 класс. Тема: «Вредные привычки и борьба с ними».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3. ОБЖ 5 - 11 классы. Темы: «Вредные привычки», «Употребление табака, его влияние на здоровье», «Алкоголь. Его влияние на здоровье», «Наркомания и токсикомания. их последствия для здоровья», «Вредные привычки. их влияние на здоровье. Профилактика вредных привычек», «Наркомания - угроза нации, трагедия личности».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4. Физкультура. Темы: «Режим дня - основа здорового образа жизни», «Влияние алкоголя на физическое развитие растущего организма», «Наркотики, никотин - враги здоровью на всю жизнь».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5. Обществознание. Темы: «Социальные нормы и отклоняющееся поведение», «Человек и выбор жизненного пути», «Правовая ответственность», «Духовная жизнь», «Личность и личностный выбор», «Добро и зло», «Молодежь в современном обществе», «Социальный статус личности», «Духовная культура», «Духовный мир человека», «Путь к духовной личности».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 календарно</w:t>
              <w:softHyphen/>
              <w:t xml:space="preserve">тематическому плану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окарева Г. Н.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окарева Г. Н.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орячев А. А.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орячев А. А.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окарева Г. Н.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екетова Т. 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  <w:t>Работа с учащимися во внеурочное врем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роведение Дней здоровья </w:t>
            </w:r>
          </w:p>
          <w:p>
            <w:pPr>
              <w:pStyle w:val="Normal"/>
              <w:ind w:left="284" w:firstLine="709"/>
              <w:rPr>
                <w:bCs/>
              </w:rPr>
            </w:pPr>
            <w:r>
              <w:rPr>
                <w:b w:val="false"/>
                <w:u w:val="none"/>
              </w:rPr>
              <w:t xml:space="preserve">2. Подготовка и участие в смотре </w:t>
            </w:r>
            <w:r>
              <w:rPr>
                <w:b w:val="false"/>
                <w:bCs/>
                <w:u w:val="none"/>
              </w:rPr>
              <w:t>художественной самодеятельности школьников.</w:t>
            </w:r>
          </w:p>
          <w:p>
            <w:pPr>
              <w:pStyle w:val="Style15"/>
              <w:ind w:left="709" w:hanging="0"/>
              <w:rPr/>
            </w:pPr>
            <w:r>
              <w:rPr>
                <w:b w:val="false"/>
                <w:u w:val="none"/>
              </w:rPr>
              <w:t>3.Осознанное материнство (медицина будущего)</w:t>
            </w:r>
          </w:p>
          <w:p>
            <w:pPr>
              <w:pStyle w:val="Style15"/>
              <w:ind w:left="709" w:hanging="0"/>
              <w:rPr/>
            </w:pPr>
            <w:r>
              <w:rPr>
                <w:b w:val="false"/>
                <w:u w:val="none"/>
              </w:rPr>
              <w:t>4. Занятия в спортивных секциях, кружках по интересам, предметных кружках</w:t>
            </w:r>
          </w:p>
          <w:p>
            <w:pPr>
              <w:pStyle w:val="Style15"/>
              <w:ind w:left="709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 Проведение тематических вечеров.</w:t>
            </w:r>
          </w:p>
          <w:p>
            <w:pPr>
              <w:pStyle w:val="Style15"/>
              <w:ind w:left="709" w:hanging="0"/>
              <w:rPr/>
            </w:pPr>
            <w:r>
              <w:rPr>
                <w:b w:val="false"/>
                <w:u w:val="none"/>
              </w:rPr>
              <w:t>6. Проведение предметных недель</w:t>
            </w:r>
          </w:p>
          <w:p>
            <w:pPr>
              <w:pStyle w:val="Style15"/>
              <w:ind w:left="709" w:hanging="0"/>
              <w:rPr/>
            </w:pPr>
            <w:r>
              <w:rPr>
                <w:b w:val="false"/>
                <w:u w:val="none"/>
              </w:rPr>
              <w:t>7. Участие в конкурсах</w:t>
            </w:r>
          </w:p>
          <w:p>
            <w:pPr>
              <w:pStyle w:val="Style15"/>
              <w:ind w:left="709" w:hanging="0"/>
              <w:rPr/>
            </w:pPr>
            <w:r>
              <w:rPr>
                <w:b w:val="false"/>
                <w:u w:val="none"/>
              </w:rPr>
              <w:t>8. Участие в акциях</w:t>
            </w:r>
          </w:p>
          <w:p>
            <w:pPr>
              <w:pStyle w:val="Style15"/>
              <w:ind w:left="709" w:hanging="0"/>
              <w:rPr/>
            </w:pPr>
            <w:r>
              <w:rPr>
                <w:b w:val="false"/>
                <w:u w:val="none"/>
              </w:rPr>
              <w:t>9. Участие в подготовке и проведении календарных праздников (День Знаний, День дублера, праздник Золотая осень, День пожилых людей, День Российской матери, Новогодние праздники, День Защитника Отечества, День 8 марта, День Победы, Праздник последнего Звонка.</w:t>
            </w:r>
          </w:p>
          <w:p>
            <w:pPr>
              <w:pStyle w:val="Style15"/>
              <w:ind w:left="709" w:hanging="0"/>
              <w:rPr/>
            </w:pPr>
            <w:r>
              <w:rPr>
                <w:b w:val="false"/>
                <w:u w:val="none"/>
              </w:rPr>
              <w:t>10.  Участие в подготовке и проведении народных праздников – Рождественская елка, проводы Масленицы</w:t>
            </w:r>
          </w:p>
          <w:p>
            <w:pPr>
              <w:pStyle w:val="Style15"/>
              <w:ind w:left="709" w:hanging="0"/>
              <w:rPr/>
            </w:pPr>
            <w:r>
              <w:rPr>
                <w:b w:val="false"/>
                <w:u w:val="none"/>
              </w:rPr>
              <w:t>11.  Профилактические работы в рамках проведения месячника оборонно-спортивных мероприятий</w:t>
            </w:r>
          </w:p>
          <w:p>
            <w:pPr>
              <w:pStyle w:val="Style15"/>
              <w:ind w:left="709" w:hanging="0"/>
              <w:rPr/>
            </w:pPr>
            <w:r>
              <w:rPr>
                <w:b w:val="false"/>
                <w:u w:val="none"/>
              </w:rPr>
              <w:t xml:space="preserve">12.  Работа классных руководителей: классные часы, викторины, игры,   </w:t>
              <w:tab/>
              <w:t>проекты на данную (профилактика) и другие темы (мероприятия планируются по тематическим периодам индивидуа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о </w:t>
              <w:tab/>
              <w:t>графику работы кружков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о общешкольному плану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 плану ШМО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 </w:t>
              <w:tab/>
              <w:t xml:space="preserve">течение  учебного года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 </w:t>
              <w:tab/>
              <w:t xml:space="preserve">течение  учебного года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 календарю народных праздников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 </w:t>
              <w:tab/>
              <w:t xml:space="preserve">течение учебного года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орячев А. А.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елякова  С. Г.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орячева О. А.,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аведующая ФАП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ители кружков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классные руководители, учителя-предметники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едагоги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Егина О. В.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едагоги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u w:val="none"/>
              </w:rPr>
              <w:t>Егина О. В., педагоги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абушкин А. В.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орячев А. А.,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едагоги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Работа с родителями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1. Общешкольные родительские собрания (2 в течение года)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. Классные родительские собрания с освещением данных вопросов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3. Родительский лекторий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4. Укрепление связи семьи и школы в интересах развития ребенка. Расширение совместной деятельности учащихся, педагогов, родителей (совместное участие в творческих делах).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 графику администрации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I в </w:t>
              <w:tab/>
              <w:t xml:space="preserve">учебную четверть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 течение  учебного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ректор,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аместители,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елякова С. Г.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окарева Г. 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Работа с общественностью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Работа с участковым уполномоченным ОВД: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рофилактические беседы с учащимися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 w:val="false"/>
                <w:u w:val="none"/>
              </w:rPr>
              <w:t xml:space="preserve">Дежурство участкового уполномоченного на вечерах отдыха в школе (Новогодняя елка, Выпускной вечер)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 </w:t>
              <w:tab/>
              <w:t xml:space="preserve">течение учебного года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о </w:t>
              <w:tab/>
              <w:t>графи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Участковый уполномоченный ОВД Жарков А.Н. </w:t>
            </w:r>
          </w:p>
          <w:p>
            <w:pPr>
              <w:pStyle w:val="Normal"/>
              <w:ind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1:00Z</dcterms:created>
  <dc:creator>1</dc:creator>
  <dc:description/>
  <dc:language>en-US</dc:language>
  <cp:lastModifiedBy>user</cp:lastModifiedBy>
  <cp:lastPrinted>2014-01-22T12:06:00Z</cp:lastPrinted>
  <dcterms:modified xsi:type="dcterms:W3CDTF">2014-01-23T07:41:00Z</dcterms:modified>
  <cp:revision>2</cp:revision>
  <dc:subject/>
  <dc:title/>
</cp:coreProperties>
</file>