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220" w:hRule="atLeast"/>
        </w:trPr>
        <w:tc>
          <w:tcPr>
            <w:tcW w:w="90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align>bottom</wp:align>
                      </wp:positionV>
                      <wp:extent cx="4457700" cy="6143625"/>
                      <wp:effectExtent l="0" t="0" r="673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880" cy="614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Физминут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40.35pt;margin-top:-20.6pt;width:350.95pt;height:483.7pt;mso-wrap-style:none;v-text-anchor:middle;mso-position-vertical:bottom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измину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Физминутки&#10;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  <w:drawing>
                <wp:inline distT="0" distB="0" distL="0" distR="0">
                  <wp:extent cx="1828165" cy="1504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6600"/>
                <w:sz w:val="32"/>
                <w:szCs w:val="28"/>
              </w:rPr>
            </w:pPr>
            <w:r>
              <w:rPr>
                <w:b/>
                <w:color w:val="FF6600"/>
                <w:sz w:val="32"/>
                <w:szCs w:val="28"/>
              </w:rPr>
              <w:t xml:space="preserve">Учитель начальных классов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6600"/>
                <w:sz w:val="32"/>
                <w:szCs w:val="28"/>
              </w:rPr>
              <w:t>Егина О. В</w:t>
            </w:r>
            <w:r>
              <w:rPr>
                <w:color w:val="FF66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исали, мы писали,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теперь все дружно вста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жками потопали, ручками похлопа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тем пальчики сожм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ядем и писать нач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ы писали, мы пис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ши пальчики у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мы отдохне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писать начн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опаем нога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лопаем ру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ем голо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ки поднима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ки опуска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кружимся пот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опаем ногам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 – топ – т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ки опускае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 – хлоп – хл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ки развед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 побежим круго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же долго мы сидели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руки онемели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оги затекли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 топнем: раз, два, три!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у, дружок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потом — прыжок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исядь скорее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ержись за батарею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здоровьем все в порядке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лаешь зарядку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 дружно из-за парт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орее стройтесь в ряд!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итесь вправо, влево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, присядьте смело!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ем ногами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ем руками!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емся: день хороший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хлопаем в ладоши!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у, утру каждый рад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встали дружно в ряд: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ли ушами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рядку побежали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ни выше! Раз, два, три!А теперь не стой, беги!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йка прыгает — прыг-скок!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смотрит в потолок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 идет вприсядку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кончилась зарядка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йчас все встанем дружно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ть немножко нужно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тдых пальцам дать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ими помахать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устали ноги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прыгаем немного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ка, хомка, хомячок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енький бочок!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хомка просыпался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арядку принимался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кверху поднимал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же вниз их опускал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л — топал, прыгал — топа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бе в ладоши хлопал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множко отдохнем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чок бежит с шаром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-Пух присел под куст: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«Ой, никак не разогнусь!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ся он за поясницу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к нему летит синица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 помахал с азартом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нулся вновь за пар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два, три, четыре, пять 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ли классом мы гулять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ли по лесу, по лугу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мы собирали всюду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, лютики и кашки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 наши первоклашки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такой букет у нас!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расим завтра весь наш класс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color w:val="3366FF"/>
                <w:sz w:val="36"/>
                <w:szCs w:val="36"/>
                <w:lang w:val="en-US"/>
              </w:rPr>
            </w:pPr>
            <w:r>
              <w:rPr>
                <w:color w:val="3366FF"/>
                <w:sz w:val="36"/>
                <w:szCs w:val="36"/>
                <w:lang w:val="en-US"/>
              </w:rPr>
              <w:t>* * *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м, надо отдохнуть,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Наши пальчики встряхнуть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инем наши пальчики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шками шевелят зайчики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демся тихо на носочках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исы бродят по лесочку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озирается кругом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головки повернем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садимся — тише, тише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ихнем, словно в норах мыши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* * *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л медведь по лесу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тался и рычал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Хотел он очень меда,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А где достать, не знал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* * *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ело солнце вправо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налево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 свои расправило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с теплом согрело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* * *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ак ветки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как деревья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ы как будто в лесу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ки поднимем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зко опустим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етер сбивает росу.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Чуть в стороны руки,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И плавно помашем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 небе летят журавли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они сядут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оже покажем –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сложить мы должны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* * *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 — бежит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ец — плывет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етчик водит самолет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ер баранку крутит так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пешком хожу вот так!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Листок осенний желтый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реве висел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унул сильный ветер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стик полетел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л он очень долго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ю тихо сел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Тут ветер снова дунул,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И листик вновь взлетел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л, кружился листик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абочка, порхал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се же очень скоро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ю он упал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* * *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учку солнце спряталось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елую минутку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все дружно проведем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физкультурную минутку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доши мы похлопаем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уть-чуть потопаем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Раз — присели, два — привстали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— нагнулись и достали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ю рукой носок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й — потолок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присели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нько сели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* * *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итали, и писали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сем не отдыхали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множко отдохнем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И работать вновь начнем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* * *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стали чуточку,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</w:rPr>
              <w:t>Отдохнем минуточку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, наклон, прыжок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ись, давай, дружок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спину ты держи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седа посмотри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и сразу вниз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парту вновь садись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* * *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 – чух –чух – чух –чух –чух- чух!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поезд во весь дух!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мы приедем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 к соседям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долго мы сидели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руки онемели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ноги затекли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 топнем: раз, два, три!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у, дружок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потом — прыжок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исядь скорее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ержись за батарею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здоровьем все в порядке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лаешь зарядку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 дружно из-за парт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орее стройтесь в ряд!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итесь вправо, влево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, присядьте смело!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ем ногами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ем руками!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емся: день хороший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хлопаем в ладоши!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у, утру каждый рад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встали дружно в ряд: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ли ушами,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рядку побежали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ни выше! Раз, два, три!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не стой, беги!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8"/>
                <w:szCs w:val="28"/>
              </w:rPr>
              <w:t>Зайка прыгает — прыг-скок!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смотрит в потолок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 идет вприсядку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кончилась зарядка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йчас все встанем дружно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ть немножко нужно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тдых пальцам дать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ими помахать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устали ноги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прыгаем немного.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тоя прямо,  поставить руки на пояс.  Раскачивать туловищем</w:t>
        <w:tab/>
        <w:t>вправо, влево, имитируя качание маятника)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аятник качается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8"/>
          <w:szCs w:val="28"/>
        </w:rPr>
        <w:t>То вперед, то назад,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о налево, то направо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чень он старается,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Чтобы быть исправным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чики</w:t>
      </w:r>
    </w:p>
    <w:p>
      <w:pPr>
        <w:pStyle w:val="Normal"/>
        <w:spacing w:lineRule="auto" w:line="36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очили маленькие зайчики. Лапки поджали к груди.  Им весело, они скачу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Показать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Зайке холодно сидеть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Надо лапочки погреть.</w:t>
      </w:r>
    </w:p>
    <w:p>
      <w:pPr>
        <w:pStyle w:val="Normal"/>
        <w:spacing w:lineRule="auto" w:line="36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ать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Раз-два, надо лапочки погре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Зайке холодно стоя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Надо зайке поскакать.</w:t>
      </w:r>
    </w:p>
    <w:p>
      <w:pPr>
        <w:pStyle w:val="Normal"/>
        <w:spacing w:lineRule="auto" w:line="36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ать.)</w:t>
      </w:r>
    </w:p>
    <w:p>
      <w:pPr>
        <w:pStyle w:val="Normal"/>
        <w:spacing w:lineRule="auto" w:line="360"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>Раз-два, надо зайке поскакать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то зайку напугал —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йка прыг — и убежал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яя зарядка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А сегодня у зимы  новоселье,</w:t>
        <w:tab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ы с тобой приглашены на веселье.</w:t>
        <w:tab/>
      </w:r>
    </w:p>
    <w:p>
      <w:pPr>
        <w:pStyle w:val="Normal"/>
        <w:spacing w:lineRule="auto" w:line="360"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t>Дом построен из сугроба.</w:t>
        <w:tab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А какой вышины?</w:t>
        <w:tab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от такой вышины.</w:t>
        <w:tab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Белый коврик у порога.</w:t>
        <w:tab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А какой ширины?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от такой ширины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огляди-ка, потолки ледяные</w:t>
        <w:tab/>
        <w:t>Полетели листья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ысоки-превысоки, кружевные!</w:t>
        <w:tab/>
        <w:t>Листья-огоньк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ы по лестнице шагаем.</w:t>
        <w:tab/>
        <w:t>Все летали, все летали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Выше ноги, топ-топ.</w:t>
        <w:tab/>
        <w:t>Листья мотыльк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вери комнат отворяем.</w:t>
        <w:tab/>
        <w:t>На дорожку прилетал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права — хлоп, слева - хлоп.</w:t>
        <w:tab/>
        <w:t>Тихо все опал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равствуй, зима!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Ты хозяйке поклонись-ка;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равствуй, зима!</w:t>
        <w:tab/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Жеребеночек родился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стал на ножки, укрепился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отом робко побежал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Громко «И-го-го!» заржал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обежал он до коня;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апа, догони меня!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>Полетели листья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>Листья-огоньки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>Все летали, все летали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>Листья мотыльк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>На дорожку прилетал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ab/>
        <w:t>Тихо все опали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ймай снежок!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е боимся мы пороши -</w:t>
        <w:tab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Ловим снег,</w:t>
        <w:tab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Хлопок в ладоши!</w:t>
        <w:tab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Руки в стороны, по швам —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Снега хватит нам и вам!</w:t>
        <w:tab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лониться и выпрямиться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клониться,  положить линейку на пол, затем выпрямиться и сно-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е утони в сугробах!</w:t>
        <w:tab/>
        <w:t>ва наююниться. Брать и снова класть. Повторить.)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ы шагаем по сугробам,</w:t>
        <w:tab/>
        <w:t>Линейку на пол положу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о сугробам крутолобым.</w:t>
        <w:tab/>
        <w:t>И выпрямлюсь сходу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однимай повыше ногу,</w:t>
        <w:tab/>
        <w:t>Потом достать ее могу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роложи скорей дорогу!</w:t>
        <w:tab/>
        <w:t>И выровняю позу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ыши глубже;</w:t>
        <w:tab/>
        <w:t>Проделаю так много раз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Кто-то зайку напугал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йка прыг — и убежал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ы мои ребятки — Желтые утятки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Хвостики прижмите,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Головки наклоните и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Чуточку поспите (спят)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у, утята, хватит спать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Урок пора нам продолжать!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Чтоб глаза твои зорче были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Чтоб в очках тебе не ходить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Эти лёгкие движенья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вторить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даль посмотрим и под ноги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побыстрей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Удивимся что такое?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И закроем их скорей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А теперь по кругу быстро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ловно стрелочка часов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оведём глазами дружно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Ну а дальше — БУДЬ ЗДОРОВ!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Теперь и вы все отдохнули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Новая забота: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Нужно сделать на отлично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Классную работу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ько  В. И. Здоровьесберегающие технологии. 1-4 классы. Москва «ВАКО», 2004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невич С. В., Лакоценина Т. П. Нетрадиционные уроки в начальной школе. 1ч., 2 ч. ТЦ «Учитель», 2002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ёвина С. А., Тукачева С. И. Физкультминутки // Волгоград «Учитель», 200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35:00Z</dcterms:created>
  <dc:creator>123</dc:creator>
  <dc:description/>
  <cp:keywords/>
  <dc:language>en-US</dc:language>
  <cp:lastModifiedBy>user</cp:lastModifiedBy>
  <cp:lastPrinted>2009-02-10T20:37:00Z</cp:lastPrinted>
  <dcterms:modified xsi:type="dcterms:W3CDTF">2014-01-27T05:38:00Z</dcterms:modified>
  <cp:revision>14</cp:revision>
  <dc:subject/>
  <dc:title>Физминутки</dc:title>
</cp:coreProperties>
</file>